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ARECER N°                       , DE 2021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A COMISSÃO DE CONSTITUIÇÃO, JUSTIÇA E REDAÇÃO, SOBRE O PROJETO DE LEI N° 754, DE 2020,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e autoria do nobre deputado Bruno Ganem, o projeto em epígrafe proíbe </w:t>
      </w:r>
      <w:r>
        <w:rPr>
          <w:rFonts w:cs="Times New Roman" w:ascii="Times New Roman" w:hAnsi="Times New Roman"/>
          <w:sz w:val="24"/>
          <w:szCs w:val="24"/>
          <w:highlight w:val="white"/>
        </w:rPr>
        <w:t>a criação e a venda de animais cujos cruzamentos genéticos provoquem prejuízos à saúde e ao bem-estar da prole, ou que perpetuem problemas de saúde pré-existentes dos progenitor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</w:rPr>
        <w:t>A proibição, segundo o autor, se estende a todos os animais de estimação, considerados, para fins de aplicação desta lei, como animais vertebrados de convívio domiciliar e afetivo do ser humano, dele dependentes e que não repelem a tutela humana, independentemente de sua espécie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propositura esteve em pauta nos termos regimentais, tendo recebido uma emenda no prazo de pauta, proposta pelo nobre deputado Itamar Borges, que proíbe a aplicação do dispositivo a</w:t>
      </w:r>
      <w:r>
        <w:rPr>
          <w:rFonts w:cs="Times New Roman" w:ascii="Times New Roman" w:hAnsi="Times New Roman"/>
          <w:sz w:val="24"/>
          <w:szCs w:val="24"/>
        </w:rPr>
        <w:t>os animais destinados à produção agropecuária, interesse zootécnico, ensino e pesquisa científica, manifestações culturais e atividades desportivas, além de alterar as penalidades impostas aos infratores pelo projeto original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° do artigo 31 do Regimento Interno desta Casa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I,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verifica-se que a Constituição Federal atribui competência aos Estados para legislar sobre a fauna, conservação da natureza e proteção do meio ambiente, conforme dispõe o artigo 24, inciso V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mesmo sentido, o artigo 225 da Lei Maior prescreve que todos têm direito ao meio ambiente ecologicamente equilibrado, impondo-se ao Poder Público o dever de “proteger a fauna e a flora, vedadas, na forma da lei, as práticas que coloquem em risco sua função ecológica, provoquem a extinção de espécies ou submetam os animais a crueldade” (inciso VII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cumpre salientar que a</w:t>
      </w:r>
      <w:r>
        <w:rPr>
          <w:rFonts w:cs="Times New Roman" w:ascii="Times New Roman" w:hAnsi="Times New Roman"/>
          <w:iCs/>
          <w:sz w:val="24"/>
          <w:szCs w:val="24"/>
        </w:rPr>
        <w:t xml:space="preserve"> proposta em tela está em conformidade com outras leis estaduais similares aprovadas por outras Assembleias Legislativas do país, como a Lei Pernambucana nº 17.358, de 15 de julho de 2021, que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proibiu cruzamentos genéticos que provoquem prejuízos à saúde e ao bem-estar do animal de estimação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  <w:shd w:fill="FFFFFF" w:val="clear"/>
        </w:rPr>
        <w:footnoteReference w:id="2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ssa forma, não há qualquer restrição quanto à competência legislativa estadual nessa maté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por tais razões, </w:t>
      </w:r>
      <w:r>
        <w:rPr>
          <w:rFonts w:eastAsia="Arial" w:cs="Times New Roman" w:ascii="Times New Roman" w:hAnsi="Times New Roman"/>
          <w:b/>
          <w:sz w:val="24"/>
          <w:szCs w:val="24"/>
        </w:rPr>
        <w:t>no âmbito da competência que nos cabe analisar neste momento e sem entrar na análise de mérit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ão vemos óbices ao prosseguimento do presente projeto para as demais Comissões que compõem o processo legislativo, bem como à continuidade da emenda nº 1 que, oportunamente, terá seu mérito apreciado juntamente com o projeto original na Comissão de Meio Ambiente e Desenvolvimento Sustent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754, de 2020 e à emenda nº 1 apresentada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putado Thiago Auricchio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lator</w:t>
      </w:r>
      <w:bookmarkStart w:id="0" w:name="_heading=h.30j0zll"/>
      <w:bookmarkEnd w:id="0"/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3777 161121 16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ível em http://legis.alepe.pe.gov.br/texto.aspx?id=56031&amp;tipo=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Arial (W1)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Arial (W1);Times New Roman" w:hAnsi="Arial (W1);Times New Roman" w:cs="Arial (W1)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41:00Z</dcterms:created>
  <dc:creator>DDO</dc:creator>
  <dc:description/>
  <dc:language>en-US</dc:language>
  <cp:lastModifiedBy>André Norberto Carbone de Carvalho</cp:lastModifiedBy>
  <dcterms:modified xsi:type="dcterms:W3CDTF">2021-11-16T19:41:00Z</dcterms:modified>
  <cp:revision>2</cp:revision>
  <dc:subject/>
  <dc:title>Acessorios_Parecer.doc</dc:title>
</cp:coreProperties>
</file>