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57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>De autoria do Deputa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Frederico d'Avila, o projeto em epígrafe proíbe a cumulação de tributos incidentes sobre combustíveis e lubrificantes no âmbito do Estado de São Paulo. </w:t>
      </w:r>
    </w:p>
    <w:p>
      <w:pPr>
        <w:pStyle w:val="Normal"/>
        <w:ind w:firstLine="2124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>A presente proposição esteve em pauta, nos termos regimentais, entre os di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01/10/20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07/10/20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a ressaltar, também, a importância da matéria tratada no projeto em tela, que visa impedir a cobrança cumulativa de tributos, em razão da projeção de preço para a cobrança do ICMS contendo o valor de imposto já incidente na operação anterior, bem como impedir que na composição da base de cálculo do referido imposto sobre combustíveis e lubrificantes haja a incidência de qualquer outro imposto de competência estadual,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Portanto, manifestamo-nos favoravelmente à aprovação do Projeto de Lei n° 657, de 2021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757 161121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02:00Z</dcterms:created>
  <dc:creator>DDO</dc:creator>
  <dc:description/>
  <dc:language>en-US</dc:language>
  <cp:lastModifiedBy>adminddo</cp:lastModifiedBy>
  <dcterms:modified xsi:type="dcterms:W3CDTF">2021-11-16T18:05:00Z</dcterms:modified>
  <cp:revision>3</cp:revision>
  <dc:subject/>
  <dc:title>Acessorios_Parecer.doc</dc:title>
</cp:coreProperties>
</file>