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547,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a deputada Professora Bebel, o Projeto de lei em epígrafe tem por escopo de fixar o prazo para a implementação do disposto na Lei Federal nº 13.415, de 16 de fevereiro de 2017, no âmbito do Sistema de Ensino do Estado de São Paulo.</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ua nobre Autora,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ua autora,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547, de 2021.</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3209 111121 1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56:00Z</dcterms:created>
  <dc:creator>DDO</dc:creator>
  <dc:description/>
  <dc:language>en-US</dc:language>
  <cp:lastModifiedBy>adminddo</cp:lastModifiedBy>
  <dcterms:modified xsi:type="dcterms:W3CDTF">2021-11-11T19:52:00Z</dcterms:modified>
  <cp:revision>3</cp:revision>
  <dc:subject/>
  <dc:title>Acessorios_Parecer.doc</dc:title>
</cp:coreProperties>
</file>