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714, DE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a CPI – Violência Sexual Contra Estudantes de Ensino Superior, o Projeto de lei em epígrafe tem por escopo tornar obrigatória a oferta de atividades educativas relacionados à cidadania e ética e educação familiar a serem desenvolvidas nas instituições de ensino formal da rede pública estadual.</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ela CPI – Violência Sexual Contra Estudantes de Ensino Superi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714, de 2020.</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3179 111121 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06:00Z</dcterms:created>
  <dc:creator>DDO</dc:creator>
  <dc:description/>
  <dc:language>en-US</dc:language>
  <cp:lastModifiedBy>adminddo</cp:lastModifiedBy>
  <dcterms:modified xsi:type="dcterms:W3CDTF">2021-11-11T19:04:00Z</dcterms:modified>
  <cp:revision>3</cp:revision>
  <dc:subject/>
  <dc:title>Acessorios_Parecer.doc</dc:title>
</cp:coreProperties>
</file>