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Emenda nº 1, ao Projeto de lei nº 766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crescente-se o parágrafo 2º ao artigo 1º, do Projeto de Lei nº 766, de 2021, renumerando-se o parágrafo único:</w:t>
      </w:r>
    </w:p>
    <w:p>
      <w:pPr>
        <w:pStyle w:val="Corpo"/>
        <w:rPr/>
      </w:pPr>
      <w:r>
        <w:rPr/>
        <w:t>“</w:t>
      </w:r>
      <w:r>
        <w:rPr/>
        <w:t>Artigo 1º - [...]</w:t>
      </w:r>
    </w:p>
    <w:p>
      <w:pPr>
        <w:pStyle w:val="Corpo"/>
        <w:rPr/>
      </w:pPr>
      <w:r>
        <w:rPr/>
        <w:t>§ 1º - [...]</w:t>
      </w:r>
    </w:p>
    <w:p>
      <w:pPr>
        <w:pStyle w:val="Corpo"/>
        <w:rPr/>
      </w:pPr>
      <w:r>
        <w:rPr/>
        <w:t>§ 2º - As famílias habilitadas para adotar terão prioridade para receber a guarda de crianças ou adolescentes, que tenham reduzidas chances de retornar ao seio de suas famílias biológicas.”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 subscritora da presente emenda, na condição de Professora de Direito na Universidade de São Paulo, acompanhou o desenvolvimento de pesquisas acadêmicas referentes aos Direitos das Crianças e Adolescentes, sendo certo que, inclusive, por alguns semestres, ministrou disciplina referente a esses mesmos direitos.</w:t>
      </w:r>
    </w:p>
    <w:p>
      <w:pPr>
        <w:pStyle w:val="Corpo"/>
        <w:rPr>
          <w:highlight w:val="yellow"/>
        </w:rPr>
      </w:pPr>
      <w:r>
        <w:rPr/>
        <w:t>Consigna-se que esta Deputada percebeu um desestímulo por parte de várias famílias que se habilitaram a adotar uma criança. A queixa, na maior parte dos casos, diz respeito ao elevado tempo de espera, não raras vezes, mais de três anos. Paralelamente, notou um incremento no número de eventos e campanhas a incentivar a adoção tardia, pauta muito louvável, mas que não precisaria tornar invisível a busca de celeridade na adoção de crianças na primeira infância, com o fim de impedir o “envelhecimento” dessas mesmas crianças em acolhimento.</w:t>
      </w:r>
    </w:p>
    <w:p>
      <w:pPr>
        <w:pStyle w:val="Corpo"/>
        <w:rPr/>
      </w:pPr>
      <w:r>
        <w:rPr/>
        <w:t>Esse foi o móvel para a criação da Frente Parlamentar pela Celeridade na Adoção de Bebês, com instalação em 14 (quatorze) de setembro de 2020.</w:t>
      </w:r>
    </w:p>
    <w:p>
      <w:pPr>
        <w:pStyle w:val="Corpo"/>
        <w:rPr/>
      </w:pPr>
      <w:r>
        <w:rPr/>
        <w:t>O objetivo da Frente, a princípio, seria incentivar que crianças pequenas fossem, desde logo, postas sob a guarda de famílias que se encontram na fila para adoção, justamente com o objetivo de evitar, além do “envelhecimento” acima referido, novas quebras de vínculo em sua vida.</w:t>
      </w:r>
    </w:p>
    <w:p>
      <w:pPr>
        <w:pStyle w:val="Corpo"/>
        <w:rPr/>
      </w:pPr>
      <w:r>
        <w:rPr/>
        <w:t>Com efeito, no evento de instalação da Frente, constatou-se que mais de 50% (cinquenta por cento) dos casos de acolhimento findam em encaminhamento para adoção, sendo, infelizmente, comuns os casos de insucesso no retorno para a família biológica. Isso sem contar os muitos casos em que a criança retorna para a família biológica e, passado um tempo, acaba mesmo sendo direcionada para adoção.</w:t>
      </w:r>
    </w:p>
    <w:p>
      <w:pPr>
        <w:pStyle w:val="Corpo"/>
        <w:rPr/>
      </w:pPr>
      <w:r>
        <w:rPr/>
        <w:t>Por esta razão, apresenta-se a presente emenda, com o objetivo de assegurar que as famílias habilitadas para adotar tenham prioridade em receber a guarda de crianças ou adolescentes, que tenham reduzidas chances de retornar ao seio de suas famílias biológicas.</w:t>
      </w:r>
    </w:p>
    <w:p>
      <w:pPr>
        <w:pStyle w:val="Corpo"/>
        <w:rPr/>
      </w:pPr>
      <w:r>
        <w:rPr/>
        <w:t>Cumpre ressaltar, nesse sentido, que a criança já sofre uma cisão quando é retirada da família biológica e colocada na família acolhedora, ou em instituição acolhedora. Depois, ao sair do âmbito da família acolhedora, seja para voltar para a família biológica, seja para seguir para a adoção, também sofre uma quebra de vínculo. Como se não bastasse, por força de recursos, muitas vezes procrastinatórios, essa criança retorna para a família biológica e, com certa frequência, uma vez mais, volta para o sistema.</w:t>
      </w:r>
    </w:p>
    <w:p>
      <w:pPr>
        <w:pStyle w:val="Corpo"/>
        <w:rPr/>
      </w:pPr>
      <w:r>
        <w:rPr/>
        <w:t>O evento em que fora instalada a Frente Parlamentar pela Celeridade na Adoção de Bebês mostrou de forma muito límpida que existe uma insistência em manter ou devolver a criança para a família biológica, mesmo quando a família não deseja a criança, ou quando a situação fática já revela ser impossível que o contexto familiar confira segurança à criança.</w:t>
      </w:r>
    </w:p>
    <w:p>
      <w:pPr>
        <w:pStyle w:val="Corpo"/>
        <w:rPr/>
      </w:pPr>
      <w:r>
        <w:rPr/>
        <w:t xml:space="preserve">As muitas palestras ministradas no evento de instalação da Frente Parlamentar pela Celeridade na Adoção de Bebês poderão ser conferidas em: </w:t>
      </w:r>
      <w:hyperlink r:id="rId2" w:tgtFrame="_blank">
        <w:r>
          <w:rPr>
            <w:rStyle w:val="InternetLink"/>
            <w:rFonts w:cs="Arial" w:ascii="Arial" w:hAnsi="Arial"/>
            <w:sz w:val="22"/>
          </w:rPr>
          <w:t>https://www.youtube.com/watch?v=haDrAihhKlI</w:t>
        </w:r>
      </w:hyperlink>
      <w:r>
        <w:rPr/>
        <w:t xml:space="preserve"> - (Parte 1); </w:t>
      </w:r>
      <w:hyperlink r:id="rId3" w:tgtFrame="_blank">
        <w:r>
          <w:rPr>
            <w:rStyle w:val="InternetLink"/>
            <w:rFonts w:cs="Arial" w:ascii="Arial" w:hAnsi="Arial"/>
            <w:sz w:val="22"/>
          </w:rPr>
          <w:t>https://www.youtube.com/watch?v=EYEHDDVMbKA</w:t>
        </w:r>
      </w:hyperlink>
      <w:r>
        <w:rPr/>
        <w:t xml:space="preserve"> - (Parte 2)</w:t>
      </w:r>
    </w:p>
    <w:p>
      <w:pPr>
        <w:pStyle w:val="Corpo"/>
        <w:rPr/>
      </w:pPr>
      <w:r>
        <w:rPr>
          <w:color w:val="000000"/>
        </w:rPr>
        <w:t>Acerca da absoluta consonância da emenda ora proposta com a legislação federal, imperioso destacar que o artigo 19-A do Estatuto da Criança e do Adolescente, em seus parágrafos 4º e 6º, prevê a possibilidade de colocar, desde logo, a criança sob a guarda de quem esteja habilitado a adotá-la. Confira-se:</w:t>
      </w:r>
    </w:p>
    <w:p>
      <w:pPr>
        <w:pStyle w:val="Corpo"/>
        <w:rPr/>
      </w:pPr>
      <w:r>
        <w:rPr>
          <w:color w:val="000000"/>
        </w:rPr>
        <w:t xml:space="preserve">Artigo 19-A. A gestante ou mãe que manifeste interesse em entregar seu filho para adoção, antes ou logo após o nascimento, será encaminhada à Justiça da Infância e da Juventude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lanalto.gov.br/ccivil_03/_Ato2015-2018/2017/Lei/L13509.htm" \l "art1" \n _blank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(Incluído pela Lei nº 13.509, de 2017)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Corpo"/>
        <w:rPr/>
      </w:pPr>
      <w:bookmarkStart w:id="0" w:name="art19a§1"/>
      <w:bookmarkEnd w:id="0"/>
      <w:r>
        <w:rPr>
          <w:color w:val="000000"/>
        </w:rPr>
        <w:t xml:space="preserve">§ 1º. A gestante ou mãe será ouvida pela equipe interprofissional da Justiça da Infância e da Juventude, que apresentará relatório à autoridade judiciária, considerando inclusive os eventuais efeitos do estado gestacional e puerperal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lanalto.gov.br/ccivil_03/_Ato2015-2018/2017/Lei/L13509.htm" \l "art1" \n _blank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(Incluído pela Lei nº 13.509, de 2017)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Corpo"/>
        <w:rPr/>
      </w:pPr>
      <w:bookmarkStart w:id="1" w:name="art19a§2"/>
      <w:bookmarkEnd w:id="1"/>
      <w:r>
        <w:rPr>
          <w:color w:val="000000"/>
        </w:rPr>
        <w:t xml:space="preserve">§ 2º De posse do relatório, a autoridade judiciária poderá determinar o encaminhamento da gestante ou mãe, mediante sua expressa concordância, à rede pública de saúde e assistência social para atendimento especializado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lanalto.gov.br/ccivil_03/_Ato2015-2018/2017/Lei/L13509.htm" \l "art1" \n _blank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(Incluído pela Lei nº 13.509, de 2017)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Corpo"/>
        <w:rPr/>
      </w:pPr>
      <w:bookmarkStart w:id="2" w:name="art19a§3"/>
      <w:bookmarkEnd w:id="2"/>
      <w:r>
        <w:rPr>
          <w:color w:val="000000"/>
        </w:rPr>
        <w:t xml:space="preserve">§ 3º A busca à família extensa, conforme definida nos termos do parágrafo único do art. 25 desta Lei, respeitará o prazo máximo de 90 (noventa) dias, prorrogável por igual período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lanalto.gov.br/ccivil_03/_Ato2015-2018/2017/Lei/L13509.htm" \l "art1" \n _blank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(Incluído pela Lei nº 13.509, de 2017)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Corpo"/>
        <w:rPr/>
      </w:pPr>
      <w:bookmarkStart w:id="3" w:name="art19a§4"/>
      <w:bookmarkEnd w:id="3"/>
      <w:r>
        <w:rPr>
          <w:color w:val="000000"/>
        </w:rPr>
        <w:t xml:space="preserve">§ 4º Na hipótese de não haver a indicação do genitor e de não existir outro representante da família extensa apto a receber a guarda, a autoridade judiciária competente deverá decretar a extinção do poder familiar e determinar </w:t>
      </w:r>
      <w:r>
        <w:rPr>
          <w:b/>
          <w:color w:val="000000"/>
        </w:rPr>
        <w:t>a colocação da criança sob a guarda provisória de quem estiver habilitado a adotá-la ou de entidade que desenvolva programa de acolhimento familiar ou institucional</w:t>
      </w:r>
      <w:r>
        <w:rPr>
          <w:color w:val="000000"/>
        </w:rPr>
        <w:t xml:space="preserve">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lanalto.gov.br/ccivil_03/_Ato2015-2018/2017/Lei/L13509.htm" \l "art1" \n _blank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(Incluído pela Lei nº 13.509, de 2017)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Corpo"/>
        <w:rPr/>
      </w:pPr>
      <w:bookmarkStart w:id="4" w:name="art19a§5"/>
      <w:bookmarkEnd w:id="4"/>
      <w:r>
        <w:rPr>
          <w:color w:val="000000"/>
        </w:rPr>
        <w:t xml:space="preserve">§ 5º Após o nascimento da criança, a vontade da mãe ou de ambos os genitores, se houver pai registral ou pai indicado, deve ser manifestada na audiência a que se refere o § 1 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do art. 166 desta Lei, garantido o sigilo sobre a entrega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lanalto.gov.br/ccivil_03/_Ato2015-2018/2017/Lei/L13509.htm" \l "art1" \n _blank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(Incluído pela Lei nº 13.509, de 2017)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Corpo"/>
        <w:rPr/>
      </w:pPr>
      <w:bookmarkStart w:id="5" w:name="art19a§6."/>
      <w:bookmarkStart w:id="6" w:name="art19a§6"/>
      <w:bookmarkEnd w:id="5"/>
      <w:bookmarkEnd w:id="6"/>
      <w:r>
        <w:rPr>
          <w:color w:val="000000"/>
        </w:rPr>
        <w:t xml:space="preserve">§ 6º Na hipótese de não comparecerem à audiência nem o genitor nem representante da família extensa para confirmar a intenção de exercer o poder familiar ou a guarda, a autoridade judiciária suspenderá o poder familiar da mãe, </w:t>
      </w:r>
      <w:r>
        <w:rPr>
          <w:b/>
          <w:color w:val="000000"/>
        </w:rPr>
        <w:t>e a criança será colocada sob a guarda provisória de quem esteja habilitado a adotá-la</w:t>
      </w:r>
      <w:r>
        <w:rPr>
          <w:color w:val="000000"/>
        </w:rPr>
        <w:t xml:space="preserve">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lanalto.gov.br/ccivil_03/_Ato2015-2018/2017/Lei/L13509.htm" \l "art2" \n _blank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(Incluído pela Lei nº 13.509, de 2017)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Corpo"/>
        <w:rPr/>
      </w:pPr>
      <w:bookmarkStart w:id="7" w:name="art19a§7"/>
      <w:bookmarkEnd w:id="7"/>
      <w:r>
        <w:rPr>
          <w:color w:val="000000"/>
        </w:rPr>
        <w:t xml:space="preserve">§ 7º Os detentores da guarda possuem o prazo de 15 (quinze) dias para propor a ação de adoção, contado do dia seguinte à data do término do estágio de convivência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lanalto.gov.br/ccivil_03/_Ato2015-2018/2017/Lei/L13509.htm" \l "art1" \n _blank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(Incluído pela Lei nº 13.509, de 2017)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Corpo"/>
        <w:rPr/>
      </w:pPr>
      <w:bookmarkStart w:id="8" w:name="art19a§8"/>
      <w:bookmarkEnd w:id="8"/>
      <w:r>
        <w:rPr>
          <w:color w:val="000000"/>
        </w:rPr>
        <w:t xml:space="preserve">§ 8º Na hipótese de desistência pelos genitores - manifestada em audiência ou perante a equipe interprofissional - da entrega da criança após o nascimento, a criança será mantida com os genitores, e será determinado pela Justiça da Infância e da Juventude o acompanhamento familiar pelo prazo de 180 (cento e oitenta) dias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lanalto.gov.br/ccivil_03/_Ato2015-2018/2017/Lei/L13509.htm" \l "art1" \n _blank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(Incluído pela Lei nº 13.509, de 2017)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Corpo"/>
        <w:rPr/>
      </w:pPr>
      <w:bookmarkStart w:id="9" w:name="art19a§9"/>
      <w:bookmarkEnd w:id="9"/>
      <w:r>
        <w:rPr>
          <w:color w:val="000000"/>
        </w:rPr>
        <w:t xml:space="preserve">§ 9º É garantido à mãe o direito ao sigilo sobre o nascimento, respeitado o disposto no art. 48 desta Lei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lanalto.gov.br/ccivil_03/_Ato2015-2018/2017/Lei/L13509.htm" \l "art1" \n _blank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(Incluído pela Lei nº 13.509, de 2017)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Corpo"/>
        <w:rPr>
          <w:color w:val="000000"/>
        </w:rPr>
      </w:pPr>
      <w:bookmarkStart w:id="10" w:name="art19a§10."/>
      <w:bookmarkStart w:id="11" w:name="art19a§10"/>
      <w:bookmarkEnd w:id="10"/>
      <w:bookmarkEnd w:id="11"/>
      <w:r>
        <w:rPr>
          <w:color w:val="000000"/>
        </w:rPr>
        <w:t xml:space="preserve">§ 10. Serão cadastrados para adoção recém-nascidos e crianças acolhidas não procuradas por suas famílias no prazo de 30 (trinta) dias, contado a partir do dia do acolhimento. </w:t>
      </w:r>
      <w:r>
        <w:fldChar w:fldCharType="begin"/>
      </w:r>
      <w:r>
        <w:rPr>
          <w:rStyle w:val="InternetLink"/>
          <w:color w:val="000000"/>
        </w:rPr>
        <w:instrText xml:space="preserve"> HYPERLINK "http://www.planalto.gov.br/ccivil_03/_Ato2015-2018/2017/Lei/L13509.htm" \l "art2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(Incluído pela Lei nº 13.509, de 2017)</w:t>
      </w:r>
      <w:r>
        <w:rPr>
          <w:rStyle w:val="InternetLink"/>
          <w:color w:val="000000"/>
        </w:rPr>
        <w:fldChar w:fldCharType="end"/>
      </w:r>
    </w:p>
    <w:p>
      <w:pPr>
        <w:pStyle w:val="Corpo"/>
        <w:rPr/>
      </w:pPr>
      <w:r>
        <w:rPr/>
        <w:t>Nota-se, da simples leitura do dispositivo acima transcrito, que se a lei federal fosse cumprida as crianças seriam rapidamente colocadas sob a guarda de famílias que se encontram na fila de adoção, e não direcionadas a famílias acolhedoras, ou a instituições acolhedoras, antigamente conhecidas como abrigos, a fim de aguardarem o tramitar dos infinitos recursos interpostos pela Defensoria Pública.</w:t>
      </w:r>
    </w:p>
    <w:p>
      <w:pPr>
        <w:pStyle w:val="Corpo"/>
        <w:rPr/>
      </w:pPr>
      <w:r>
        <w:rPr/>
        <w:t>O texto apresentado, portanto, nada mais faz do que concretizar a norma federal, assegurando que as famílias habilitadas para adotar tenham prioridade para receber a guarda de crianças ou adolescentes com reduzidas chances de retornar ao seio de suas famílias biológicas.</w:t>
      </w:r>
    </w:p>
    <w:p>
      <w:pPr>
        <w:pStyle w:val="Corpo"/>
        <w:rPr/>
      </w:pPr>
      <w:r>
        <w:rPr/>
        <w:t>Imperioso destacar que esta emenda em nada prejudica o projeto ou o importante programa de famílias acolhedoras. Muito ao contrário! Torná-lo-á mais forte e efetivo na medida em que restará concentrado naquelas crianças e adolescentes com maior dificuldade de inclusão, seja em suas famílias biológicas, seja em famílias adotivas.</w:t>
      </w:r>
    </w:p>
    <w:p>
      <w:pPr>
        <w:pStyle w:val="Corpo"/>
        <w:rPr/>
      </w:pPr>
      <w:r>
        <w:rPr/>
        <w:t>O que se almeja com a presente emenda é rapidamente conferir um lar às crianças, hoje, invisíveis ao Sistema Nacional de Adoção.</w:t>
      </w:r>
    </w:p>
    <w:p>
      <w:pPr>
        <w:pStyle w:val="Corpo"/>
        <w:rPr/>
      </w:pPr>
      <w:r>
        <w:rPr/>
        <w:t>Pelas razões expostas, roga-se o apoio dos nobres pares para acolhimento da Emenda ora proposta.</w:t>
      </w:r>
    </w:p>
    <w:p>
      <w:pPr>
        <w:pStyle w:val="Corpo"/>
        <w:rPr>
          <w:rFonts w:cs="Arial (W1);Arial"/>
        </w:rPr>
      </w:pPr>
      <w:r>
        <w:rPr>
          <w:rFonts w:cs="Arial (W1);Arial"/>
        </w:rPr>
      </w:r>
    </w:p>
    <w:p>
      <w:pPr>
        <w:pStyle w:val="Corpo"/>
        <w:rPr/>
      </w:pPr>
      <w:r>
        <w:rPr>
          <w:rFonts w:cs="Arial (W1);Arial"/>
        </w:rPr>
        <w:t>Sala das Sessões, em 12/11/2021.</w:t>
      </w:r>
    </w:p>
    <w:p>
      <w:pPr>
        <w:pStyle w:val="Corpo"/>
        <w:rPr/>
      </w:pPr>
      <w:r>
        <w:rPr>
          <w:rFonts w:cs="Arial (W1);Arial"/>
          <w:bCs/>
        </w:rPr>
        <w:t>a) Janaina Paschoal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aDrAihhKlI" TargetMode="External"/><Relationship Id="rId3" Type="http://schemas.openxmlformats.org/officeDocument/2006/relationships/hyperlink" Target="https://www.youtube.com/watch?v=EYEHDDVMbK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9:49:00Z</dcterms:created>
  <dc:creator>DDO</dc:creator>
  <dc:description/>
  <cp:keywords/>
  <dc:language>en-US</dc:language>
  <cp:lastModifiedBy>Emílio Silveira</cp:lastModifiedBy>
  <dcterms:modified xsi:type="dcterms:W3CDTF">2021-11-12T20:36:00Z</dcterms:modified>
  <cp:revision>3</cp:revision>
  <dc:subject/>
  <dc:title>Acessorios_Emenda de Pauta.doc</dc:title>
</cp:coreProperties>
</file>