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77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e-se ao artigo 5º do Projeto de Lei nº 771, de 2021, o seguinte parágrafo único:</w:t>
      </w:r>
    </w:p>
    <w:p>
      <w:pPr>
        <w:pStyle w:val="Corpo"/>
        <w:rPr/>
      </w:pPr>
      <w:r>
        <w:rPr/>
        <w:t>Parágrafo único - os estabelecimentos comerciais poderão usar os sacos e sacolas plásticas existentes em seu estoque, desde que comprovado, por meio de documentos fiscais, que foram adquiridos antes da entrada em vigor desta lei, até o seu final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lei tem uma função muito importante na execução da defesa socioambiental no estado de São Paulo. Seu espírito é garantir um ambiente melhor para a população em geral e não causar prejuízos aos empresários paulistas. Desta forma, com a intenção de colaborar com este projeto de lei e garantir que não haja perca de capital pelos empreendedores que adquiriram essas sacolas, propomos esta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11/2021.</w:t>
      </w:r>
    </w:p>
    <w:p>
      <w:pPr>
        <w:pStyle w:val="Corpo"/>
        <w:rPr/>
      </w:pPr>
      <w:r>
        <w:rPr>
          <w:bCs/>
        </w:rPr>
        <w:t>a) Agente Federal Danilo Bal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7:00Z</dcterms:created>
  <dc:creator>DDO</dc:creator>
  <dc:description/>
  <cp:keywords/>
  <dc:language>en-US</dc:language>
  <cp:lastModifiedBy>Emílio Silveira</cp:lastModifiedBy>
  <dcterms:modified xsi:type="dcterms:W3CDTF">2021-11-16T18:56:00Z</dcterms:modified>
  <cp:revision>3</cp:revision>
  <dc:subject/>
  <dc:title>Acessorios_Emenda de Pauta.doc</dc:title>
</cp:coreProperties>
</file>