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49,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 Deputado Delegado Bruno Lima, o projeto em epígrafe objetiva alterar a Lei nº 17.118, de 19 de julho de 2019, que dispõe sobre as Diretrizes Orçamentárias para o exercício de 2020, para garantir a possibilidade de realocação das emendas individuais para o SUS quando decretado estado de calamidade pública ou situação de emergência provocada por razões sanitárias ou de saúde.</w:t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vem a propositura à análise desta Comissão, a fim de ser apreciada quanto</w:t>
      </w:r>
      <w:r>
        <w:rPr>
          <w:rFonts w:cs="Times New Roman" w:ascii="Times New Roman" w:hAnsi="Times New Roman"/>
          <w:sz w:val="24"/>
          <w:szCs w:val="24"/>
        </w:rPr>
        <w:t xml:space="preserve"> aos seus aspectos constitucional, legal e jurídico, conforme previsto no artigo 31, § 1°, do Regimento Interno.</w:t>
      </w:r>
    </w:p>
    <w:p>
      <w:pPr>
        <w:pStyle w:val="TextBodyIndent"/>
        <w:ind w:left="4248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mente, verifica-se que o projeto pretende modificar uma Lei de Diretrizes Orçamentárias (LDO) que não vige mais, referente ao exercício de 2020. Para o exercício financeiro de 2021, vige a Lei nº 17.286, de 20 de agosto de 2020. Em 22 de julho de 2021, foi promulgada a Lei nº 17.387, a LDO referente ao exercício 2022. Há, pois, perda de objeto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mentarmente, nota-se que, nos termos do artigo 165, II, da Constituição Federal, projetos de lei de iniciativa do Poder Executivo disporão sobre as Diretrizes Orçamentárias. A Constituição estadual, por simetria, espelhou essa disposição. Em seu artigo 47, XVII, lê-se que: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</w:rPr>
        <w:t>Artigo 47 -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 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.)</w:t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</w:rPr>
        <w:t>XVII -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 enviar à Assembleia Legislativa projetos de lei relativos ao plano plurianual, diretrizes orçamentárias, orçamento anual, dívida pública e operações de crédito;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sma forma, o artigo 174, II, da Constituição Estadual reservou à iniciativa do Poder Executivo a Lei de Diretrizes Orçamentárias (LDO)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as disposições constitucionais representam manifestação específica, na seara dos orçamentos públicos, do princípio geral de separação dos poderes que rege a República brasileira. Nesse sentido, decisão do Supremo Tribunal Federal, nos autos do Agravo Regimental Extraordinário 612.594, afirmou que  </w:t>
      </w:r>
      <w:r>
        <w:rPr>
          <w:rFonts w:cs="Times New Roman" w:ascii="Times New Roman" w:hAnsi="Times New Roman"/>
          <w:spacing w:val="10"/>
          <w:sz w:val="24"/>
          <w:szCs w:val="24"/>
        </w:rPr>
        <w:t>“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a jurisprudência da Suprema Corte é pacífica no sentido de constituir ingerência na esfera do Poder Executivo a edição de normas afetas à matéria orçamentária por iniciativa do Poder Legislativ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” (STF, RE 612.594 AgR, disponível em </w:t>
      </w:r>
      <w:hyperlink r:id="rId4">
        <w:r>
          <w:rPr>
            <w:rStyle w:val="InternetLink"/>
            <w:rFonts w:cs="Times New Roman" w:ascii="Times New Roman" w:hAnsi="Times New Roman"/>
            <w:spacing w:val="10"/>
            <w:sz w:val="24"/>
            <w:szCs w:val="24"/>
          </w:rPr>
          <w:t>http://portal.stf.jus.br/processos/downloadPeca.asp?id=266310373&amp;ext=.pdf</w:t>
        </w:r>
      </w:hyperlink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Por fim, deve-se considerar que, recentemente, o Projeto de Lei nº 119, de 2021, que propunha alteração na LDO de modo semelhante ao pretendido pela presente propositura, foi totalmente vetado pelo Senhor Governador do Estado, sob a justificativa da reserva de iniciativa do Poder Executivo para dispor sobre matéria orçamentária  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face do expos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</w:t>
      </w:r>
      <w:r>
        <w:rPr>
          <w:rFonts w:cs="Times New Roman" w:ascii="Times New Roman" w:hAnsi="Times New Roman"/>
          <w:sz w:val="24"/>
          <w:szCs w:val="24"/>
        </w:rPr>
        <w:t xml:space="preserve"> ao Projeto de Lei nº 149, de 2020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9972 251021 1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ortal.stf.jus.br/processos/downloadPeca.asp?id=266310373&amp;ext=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3:00Z</dcterms:created>
  <dc:creator>DDO</dc:creator>
  <dc:description/>
  <dc:language>en-US</dc:language>
  <cp:lastModifiedBy>adminddo</cp:lastModifiedBy>
  <dcterms:modified xsi:type="dcterms:W3CDTF">2021-10-25T18:21:00Z</dcterms:modified>
  <cp:revision>5</cp:revision>
  <dc:subject/>
  <dc:title>Acessorios_Parecer.doc</dc:title>
</cp:coreProperties>
</file>