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249, de 2020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Carlos Giannazi</w:t>
      </w:r>
      <w:r>
        <w:rPr>
          <w:rFonts w:cs="Times New Roman" w:ascii="Times New Roman" w:hAnsi="Times New Roman"/>
          <w:sz w:val="24"/>
          <w:szCs w:val="24"/>
        </w:rPr>
        <w:t xml:space="preserve">, o Projeto de lei (PL) em epígraf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utoriza o Poder Executivo a requisitar leitos hospitalares privados para atendimento de pacientes da rede pública e do SUS, bem como vagas de hospedagem para funcionários da saúde, no período de combate ao Covid-1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efeito, o PL tem por objetivo autorizar o Poder Executivo a adotar medidas administrativas para requisitar e destinar para internação de pacientes infectados pelo coronavírus - Covid-19 em hospitais da rede privada, caso não haja mais leitos disponíveis nos hospitais públicos ou particulares credenciados no Sistema Único de Saúde - SU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o PL a requisição poderá ser feita a hospitais que tenham leitos disponíveis e capacidade estrutural para receber e tratar os pacientes infectados pelo coronavírus - Covid-19. Ademais, o Poder Executivo ficará autorizado a adotar medidas administrativas para requisitar e destinar quartos e leitos em hotéis e similares, localizados nas proximidades de hospitais e locais de atendimento de pacientes infectados pelo coronavírus - Covid-19, a serem destinados para o descanso e a higiene pessoal dos trabalhadores da área da saúde. A requisição será feita atendendo à lista de funcionários encaminhada pela administração dos hospitais ou locais de atendimento direto aos pacientes, direcionada à Secretaria de Saúde. O reembolso decorrente do uso das instalações de hospedagem será oportunamente ressarcido pel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L esteve em pauta, sem receber emendas ou substitutivos, no período correspondente às Sessões Ordinárias de 2 a 8 de junho de 202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10 de junho de 2020, foi distribuído para as seguintes Comissões Permanentes: CCJR - Comissão de Constituição, Justiça e Redação; CAPRT - Comissão de Administração Pública e Relações do Trabalho; e CFOP - Comissão de Finanças, Orçamento e Planejame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eguir, o projeto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embora de alto valor social no mérito, verificamos que a propositura dispõe a medidas administrativas no âmbito da Saúde Pública, notadamente de competência do Poder Executivo. Entretanto, trata-se de uma proposição de cunh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utorizativo</w:t>
      </w:r>
      <w:r>
        <w:rPr>
          <w:rFonts w:cs="Times New Roman" w:ascii="Times New Roman" w:hAnsi="Times New Roman"/>
          <w:sz w:val="24"/>
          <w:szCs w:val="24"/>
        </w:rPr>
        <w:t>, o que vem sendo tolerado costumeiramente nesta Comiss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ta forma, respeitosamente, entendemos que as circunstâncias anteriormente narradas nos levam à conclusão de que a propositura atende aos aspectos que, por força da </w:t>
      </w:r>
      <w:r>
        <w:rPr>
          <w:rFonts w:cs="Times New Roman" w:ascii="Times New Roman" w:hAnsi="Times New Roman"/>
          <w:b/>
          <w:sz w:val="24"/>
          <w:szCs w:val="24"/>
        </w:rPr>
        <w:t>XIV Consolidação do Regimento Interno</w:t>
      </w:r>
      <w:r>
        <w:rPr>
          <w:rFonts w:cs="Times New Roman" w:ascii="Times New Roman" w:hAnsi="Times New Roman"/>
          <w:sz w:val="24"/>
          <w:szCs w:val="24"/>
        </w:rPr>
        <w:t>, esta Comissão deve analis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</w:t>
      </w:r>
      <w:r>
        <w:rPr>
          <w:rFonts w:cs="Times New Roman" w:ascii="Times New Roman" w:hAnsi="Times New Roman"/>
          <w:b/>
          <w:sz w:val="24"/>
          <w:szCs w:val="24"/>
        </w:rPr>
        <w:t>de modo favorável</w:t>
      </w:r>
      <w:r>
        <w:rPr>
          <w:rFonts w:cs="Times New Roman" w:ascii="Times New Roman" w:hAnsi="Times New Roman"/>
          <w:sz w:val="24"/>
          <w:szCs w:val="24"/>
        </w:rPr>
        <w:t xml:space="preserve"> ao </w:t>
      </w:r>
      <w:r>
        <w:rPr>
          <w:rFonts w:cs="Times New Roman" w:ascii="Times New Roman" w:hAnsi="Times New Roman"/>
          <w:b/>
          <w:sz w:val="24"/>
          <w:szCs w:val="24"/>
        </w:rPr>
        <w:t>Projeto de lei nº 249, de 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92229 151021 16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92229 151021 163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92229 151021 16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9:47:00Z</dcterms:created>
  <dc:creator>DDO</dc:creator>
  <dc:description/>
  <dc:language>en-US</dc:language>
  <cp:lastModifiedBy>David Foot</cp:lastModifiedBy>
  <dcterms:modified xsi:type="dcterms:W3CDTF">2021-10-15T19:47:00Z</dcterms:modified>
  <cp:revision>2</cp:revision>
  <dc:subject/>
  <dc:title>Acessorios_Parecer.doc</dc:title>
</cp:coreProperties>
</file>