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, DE           ,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CÃO, JUSTIÇA E REDAÇÃO, SOBRE O PROJETO DE LEI N° 473,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spacing w:lineRule="auto" w:line="240" w:before="0" w:after="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do pelo deputado Castello Branco, o Projeto de lei em epígrafe tem por escopo instituir a figura do Paralegal como, ressalvados os atos privativos da advocacia, o empregado, trabalhador autônomo ou profissional liberal que exerce a atividade profissional de suporte e auxílio ao exercício das atividades jurídicas ou conexas.</w:t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spacing w:lineRule="auto" w:line="240" w:before="0" w:after="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ta em questão esteve em pauta por cinco sessões, período no qual não recebeu emendas ou substitutivos. 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ontinuidade ao processo legislativo, uma vez decorrido o prazo regimental, foi a proposição encaminhada a esta Comissão de Constituição Justiça e Redação, para análise de seus aspectos constitucional, legal e jurídico, nos termos do disposto pelo artigo 31, § 1º do Regimento Interno. 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sejam relevantes os louváveis propósitos invocados por seu nobre Autor, a proposição apresenta manifesta incompatibilidade com a ordem constitucional, uma vez que a matéria tratada na propositura é de competência federal, atrelado ao Estatuto da Advocacia e à Ordem dos Advogados do Brasil.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sentido, tramita na Câmara dos Deputados o Projeto de lei n. 5.749 A, de 2013, com a finalidade de alterar o Estatuto da Ordem dos Advogados do Brasil – Lei 8.096/94 – para instituir a figura jurídica do Paralegal, devendo o tema ser tratado naquela esfera.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e todo o exposto, em que pesem os louváveis motivos que inspiraram seu autor, nosso parecer é </w:t>
      </w:r>
      <w:r>
        <w:rPr>
          <w:rFonts w:cs="Times New Roman" w:ascii="Times New Roman" w:hAnsi="Times New Roman"/>
          <w:b/>
          <w:sz w:val="24"/>
          <w:szCs w:val="24"/>
        </w:rPr>
        <w:t>contrário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473/2021.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90027 071021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21:00Z</dcterms:created>
  <dc:creator>DDO</dc:creator>
  <dc:description/>
  <dc:language>en-US</dc:language>
  <cp:lastModifiedBy>adminddo</cp:lastModifiedBy>
  <dcterms:modified xsi:type="dcterms:W3CDTF">2021-10-07T21:18:00Z</dcterms:modified>
  <cp:revision>3</cp:revision>
  <dc:subject/>
  <dc:title>Acessorios_Parecer.doc</dc:title>
</cp:coreProperties>
</file>