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436,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Gil Diniz, o Projeto de lei em epígrafe tem por escopo de autorizar os contribuintes do Imposto sobre Transmissão Causa Mortis e Doação de Quaisquer Bens ou Direitos - ITCMD e do Imposto sobre Propriedade de Veículos Automotores - IPVA a realizar o pagamento de parte dos tributos na forma de doações diretas a Organizações da Sociedade Civil de Interesse Público - OSCIPs situadas e atuantes no Estado, a Fundos e Fundações Estaduais ou Municipais e a entidades de assistência social já subvencionadas pelo Governo do Estado.</w:t>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b/>
      </w:r>
    </w:p>
    <w:p>
      <w:pPr>
        <w:pStyle w:val="Recuodecorpodetexto3"/>
        <w:tabs>
          <w:tab w:val="clear" w:pos="708"/>
          <w:tab w:val="left" w:pos="0" w:leader="none"/>
        </w:tabs>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436, de 2021.</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90014 071021 17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51:00Z</dcterms:created>
  <dc:creator>DDO</dc:creator>
  <dc:description/>
  <dc:language>en-US</dc:language>
  <cp:lastModifiedBy>adminddo</cp:lastModifiedBy>
  <dcterms:modified xsi:type="dcterms:W3CDTF">2021-10-07T20:48:00Z</dcterms:modified>
  <cp:revision>3</cp:revision>
  <dc:subject/>
  <dc:title>Acessorios_Parecer.doc</dc:title>
</cp:coreProperties>
</file>