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349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De autoria da Deputada Isa Penna, o projeto em epígrafe dispõe sobre redução de 30% (trinta por cento) no valor de mensalidades pertinentes a prestação de serviços educacionais na rede privada no âmbito do Estado de São Paulo; sobre a impossibilidade de cobrar multas, juros e encargos das mensalidades da rede educacional privada do Estado de São Paulo; sobre a possibilidade de trancamento de matrícula na rede privada do Estado de São Paulo enquanto perdurar as medidas de enfrentamento contra a pandemia do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proposição esteve em pauta, nos termos regimentais, nos dias de 02/06/2020 a 08/06/2020, recebendo uma emenda ( Emenda nº 1) da própria Depu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pese a relevante matéria tratada no Projeto de lei em tela, entendemos que a presente medida não deve prosperar, pois padece de vício de inconstitucionalidade, senão vejamos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itura interfere diretamente na rede educacional </w:t>
      </w:r>
      <w:r>
        <w:rPr>
          <w:rFonts w:cs="Times New Roman" w:ascii="Times New Roman" w:hAnsi="Times New Roman"/>
          <w:b/>
          <w:sz w:val="24"/>
          <w:szCs w:val="24"/>
        </w:rPr>
        <w:t>privada</w:t>
      </w:r>
      <w:r>
        <w:rPr>
          <w:rFonts w:cs="Times New Roman" w:ascii="Times New Roman" w:hAnsi="Times New Roman"/>
          <w:sz w:val="24"/>
          <w:szCs w:val="24"/>
        </w:rPr>
        <w:t xml:space="preserve"> impondo-lhe a obrigação de redução das mensalidades pela prestação de serviços educacionais; isto é, </w:t>
      </w:r>
      <w:r>
        <w:rPr>
          <w:rFonts w:cs="Times New Roman" w:ascii="Times New Roman" w:hAnsi="Times New Roman"/>
          <w:b/>
          <w:sz w:val="24"/>
          <w:szCs w:val="24"/>
        </w:rPr>
        <w:t>fere o princípio da Constituição Federal previsto no artigo 170, parágrafo único, o princípio da livre iniciativ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-se o princípio da Livre Iniciativa como fundamento da ordem econômica; assim, atribui a iniciativa privada o papel primordial na produção ou circulação de bens ou serviços, constituindo a base sobre a qual se constrói a ordem econômica, cabendo ao Estado apenas uma função supletiva, pois a Constituição Federal determina que a ele cabe apenas a exploração direta da atividade econômica quando necessária a segurança nacional ou relevante interesse econômico (CF, art. 173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álise da Emenda nº 01, em apertada síntese, pretende alterar o núcleo central do artigo 3° da proposta em comento para que as instituições de Ensino Superior não poderão repassar os descontos previstos neste projeto aos funcionários e professores, a fim de garantir o pagamento integral dos salári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resta novamente, a propositura da Emenda violando o princípio da livre iniciativa da ordem econômica,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apesar da importância do tema tratado no presente projeto de Lei, este é formalmente inconstitucional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matéria não é de natureza legislativa, visto que não estão previstas n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ou contrariamente à aprovação do Projeto de Lei n° 349/2020 na forma apresentada, e contrários a emenda 0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715 061021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18:00Z</dcterms:created>
  <dc:creator>DDO</dc:creator>
  <dc:description/>
  <dc:language>en-US</dc:language>
  <cp:lastModifiedBy>adminddo</cp:lastModifiedBy>
  <dcterms:modified xsi:type="dcterms:W3CDTF">2021-10-06T19:19:00Z</dcterms:modified>
  <cp:revision>3</cp:revision>
  <dc:subject/>
  <dc:title>Acessorios_Parecer.doc</dc:title>
</cp:coreProperties>
</file>