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bookmarkStart w:id="0" w:name="_Hlk84428273"/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597, DE 2021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Deputada Professora Bebel, o projeto em epígrafe objetiva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nstitu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r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o Programa de Fornecimento de Absorventes Higiênicos nas escolas públicas e privadas de Ensino Fundamental e Ensino Médio do Estad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de 15/09/21 a 21/09/21, não receben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bookmarkStart w:id="1" w:name="_Hlk8442781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597, de 2021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  <w:bookmarkStart w:id="2" w:name="_Hlk84427819"/>
      <w:bookmarkStart w:id="3" w:name="_Hlk84427819"/>
      <w:bookmarkEnd w:id="3"/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_Hlk84428273"/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  <w:bookmarkEnd w:id="4"/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708 061021 16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2:00Z</dcterms:created>
  <dc:creator>DDO</dc:creator>
  <dc:description/>
  <dc:language>en-US</dc:language>
  <cp:lastModifiedBy>adminddo</cp:lastModifiedBy>
  <cp:lastPrinted>2021-10-06T16:02:00Z</cp:lastPrinted>
  <dcterms:modified xsi:type="dcterms:W3CDTF">2021-10-06T19:03:00Z</dcterms:modified>
  <cp:revision>3</cp:revision>
  <dc:subject/>
  <dc:title>Acessorios_Parecer.doc</dc:title>
</cp:coreProperties>
</file>