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DECRETO LEGISLATIVO N° 27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De autoria da Deputada Professora Bebel, o projeto em epígrafe susta os efeitos da Resolução da lavra do Secretário de Educação do Estado de São Paulo, de 3 de agosto de 2020, cuja ementa vai assim redigida “Homologando, com fundamento no artigo 2º da Lei Federal 10.403, de 6-7-1971, a Deliberação CEE 186/2020, que “Fixa normas relativas ao Currículo Paulista do Ensino Médio para a rede estadual, rede privada e redes municipais que possuem instituições vinculadas ao Sistema de Ensino do Estado de São Paulo, e dá outras providência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de 11/08/2020 a 18/08/2020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 a relevante matéria tratada no Projeto em tela, entendemos que a presente medida não deve prosperar, pois padece de vício de iniciativa, vez que dispõe sobre matéria de competência exclusiva do Governado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igo 47 - Compete privativamente ao Governador, além de outras atribuições previstas nesta Constituição:</w:t>
      </w:r>
    </w:p>
    <w:p>
      <w:pPr>
        <w:pStyle w:val="Normal"/>
        <w:ind w:left="283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...]</w:t>
      </w:r>
    </w:p>
    <w:p>
      <w:pPr>
        <w:pStyle w:val="Normal"/>
        <w:ind w:left="283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exercer, com o auxílio dos Secretários de Estado, a direção superior da administração estadual;</w:t>
      </w:r>
    </w:p>
    <w:p>
      <w:pPr>
        <w:pStyle w:val="Normal"/>
        <w:ind w:left="283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 - praticar os demais atos de administração, nos limites da competência do Executivo;</w:t>
      </w:r>
    </w:p>
    <w:p>
      <w:pPr>
        <w:pStyle w:val="Normal"/>
        <w:ind w:left="283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 fato, quando a matéria se trata da direção e atos da administração estadual, como as normas relativas ao Currículo Paulista do Ensino Médio, sua competência é privativa do Governador de Es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serva-se que a presente propositura trata de matéria de organização administrativa e pedagógica na grade curricular de Ensino.  Logo, a iniciativa do processo legislativo está reservada ao Chefe do Poder Executivo, ou seja, ao Governador do Estado de São Paulo e com a manifestação da Secretaria Estadual de Educ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apesar da importância do tema tratado no presente projeto de Decreto Legislativo, este é formalmente inconstitucional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ou contrariamente à aprovação do Projeto de decreto Legislativo n° 27, de 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701 061021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6:00Z</dcterms:created>
  <dc:creator>DDO</dc:creator>
  <dc:description/>
  <dc:language>en-US</dc:language>
  <cp:lastModifiedBy>adminddo</cp:lastModifiedBy>
  <dcterms:modified xsi:type="dcterms:W3CDTF">2021-10-06T18:47:00Z</dcterms:modified>
  <cp:revision>3</cp:revision>
  <dc:subject/>
  <dc:title>Acessorios_Parecer.doc</dc:title>
</cp:coreProperties>
</file>