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99 de 2020.</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a Senhora </w:t>
      </w:r>
      <w:r>
        <w:rPr>
          <w:rFonts w:cs="Times New Roman" w:ascii="Times New Roman" w:hAnsi="Times New Roman"/>
          <w:b/>
          <w:sz w:val="24"/>
          <w:szCs w:val="24"/>
        </w:rPr>
        <w:t>Deputada Márcia Lia</w:t>
      </w:r>
      <w:r>
        <w:rPr>
          <w:rFonts w:cs="Times New Roman" w:ascii="Times New Roman" w:hAnsi="Times New Roman"/>
          <w:sz w:val="24"/>
          <w:szCs w:val="24"/>
        </w:rPr>
        <w:t xml:space="preserve">, o Projeto de lei (PL) em epígrafe </w:t>
      </w:r>
      <w:r>
        <w:rPr>
          <w:rFonts w:cs="Times New Roman" w:ascii="Times New Roman" w:hAnsi="Times New Roman"/>
          <w:b/>
          <w:i/>
          <w:sz w:val="24"/>
          <w:szCs w:val="24"/>
          <w:u w:val="single"/>
        </w:rPr>
        <w:t>estabelece multa para quem divulgar por Meio Eletrônico Notícias Falsas/ "FakeNews" sobre epidemias, endemias e pandemias no Estado de São Paul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o PL pretende instituir multa de 20 (vinte) a 200 (duzentas) Unidades Fiscais do Estado de São Paulo (UFESP) para quem dolosamente divulgar por meio eletrônico ou similar notícia falsa sobre epidemias, endemias e pandemias no Estado de São Paulo. Ainda segundo o PL, o produto do recolhimento dessa multa deverá ser destinado para o apoio do tratamento de epidemias no Estado. Para a implementação da norma decorrente, o Poder Executivo expedirá os atos complementares necessários a sua plena execuçã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regimentais, o PL esteve em pauta, sem receber emendas ou substitutivos, no período correspondente às Sessões Ordinárias de 2 a 8 de junho de 2020. No dia 10 de junho de 2020, o PL foi distribuído às seguintes Comissões permanentes: CCJR - Comissão de Constituição, Justiça e Redação. CDD - Comissão de Defesa dos Direitos da Pessoa Humana, da Cidadania, da Participação e das Questões Sociais. CFOP - Comissão de Finanças, Orçamento e Planejament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seguir, o projeto foi encaminhado a esta Comissão de Constituição, Justiça e Redação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dispõe sobre medida administrativa cuja </w:t>
      </w:r>
      <w:r>
        <w:rPr>
          <w:rFonts w:cs="Times New Roman" w:ascii="Times New Roman" w:hAnsi="Times New Roman"/>
          <w:b/>
          <w:sz w:val="24"/>
          <w:szCs w:val="24"/>
        </w:rPr>
        <w:t>competência legislativa pertence à União</w:t>
      </w:r>
      <w:r>
        <w:rPr>
          <w:rFonts w:cs="Times New Roman" w:ascii="Times New Roman" w:hAnsi="Times New Roman"/>
          <w:sz w:val="24"/>
          <w:szCs w:val="24"/>
        </w:rPr>
        <w:t xml:space="preserve">. Com efeito, o projeto se reporta a assunto inserido no âmbito das </w:t>
      </w:r>
      <w:r>
        <w:rPr>
          <w:rFonts w:cs="Times New Roman" w:ascii="Times New Roman" w:hAnsi="Times New Roman"/>
          <w:b/>
          <w:sz w:val="24"/>
          <w:szCs w:val="24"/>
        </w:rPr>
        <w:t>telecomunicações</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estabelece a Constituição Federal:</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Art. 21. Compete à União:</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XI - explorar, diretamente ou mediante autorização, concessão ou permissão, os serviços de telecomunicações, nos termos da lei, que disporá sobre a organização dos serviços, a criação de um órgão regulador e outros aspectos institucionais;         (Redação dada pela Emenda Constitucional nº 8, de 15/08/95)</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Art. 22. Compete privativamente à União legislar sobre:</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w:t>
      </w:r>
    </w:p>
    <w:p>
      <w:pPr>
        <w:pStyle w:val="Normal"/>
        <w:tabs>
          <w:tab w:val="clear" w:pos="708"/>
          <w:tab w:val="left" w:pos="2127" w:leader="none"/>
        </w:tabs>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IV - águas, energia, informática, telecomunicações e radiodifus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 Jurisprudência também entende como competência privativa da União para legislar sobre telecomunicações e, portanto, ocorrendo violação do art. 22, IV, da Constituição Federal, as situações análogas, no campo legislativo, resultando precedentes que demonstram inconstitucionalidade formal, a saber:</w:t>
      </w:r>
    </w:p>
    <w:p>
      <w:pPr>
        <w:pStyle w:val="Normal"/>
        <w:tabs>
          <w:tab w:val="clear" w:pos="708"/>
          <w:tab w:val="left" w:pos="2127" w:leader="none"/>
        </w:tabs>
        <w:spacing w:lineRule="auto" w:line="360" w:before="120" w:after="120"/>
        <w:ind w:left="2268" w:hanging="0"/>
        <w:jc w:val="both"/>
        <w:rPr/>
      </w:pPr>
      <w:r>
        <w:rPr>
          <w:rFonts w:cs="Times New Roman" w:ascii="Times New Roman" w:hAnsi="Times New Roman"/>
          <w:b/>
          <w:i/>
        </w:rPr>
        <w:t>EMENTA. Ação direta de inconstitucionalidade. Lei nº 9.450, de 31 de janeiro de 2011, do Estado do Rio Grande do Norte, a qual veda a cobrança, no âmbito daquele Estado, das tarifas de assinatura básica pelas concessionárias prestadoras de serviços de telefonia fixa e móvel. Competência privativa da União para legislar sobre telecomunicações. Violação do art. 22, IV, da Constituição Federal. Precedentes. Inconstitucionalidade formal. Procedência da ação. 1. A Lei nº 9.450/11, do Estado do Rio Grande do Norte, ao proibir a cobrança de assinatura básica dos consumidores e usuários dos serviços de telefonia fixa e móvel, violou o art. 22, inciso IV, da Lei Maior, o qual dispõe ser da União a competência para legislar sobre telecomunicações. Precedentes: ADI nº 2.615/SC, Tribunal Pleno, Relator para acórdão o Ministro Gilmar Mendes, DJe de 18/5/15; ADI nº 4.369/SP, Tribunal Pleno, Relator o Ministro Marco Aurélio, DJe de 3/11/14; ADI nº 3.847/SC, Tribunal Pleno, Relator o Ministro Gilmar Mendes, DJe de 9/3/12; ADI nº 4.478/AP, Tribunal Pleno, Relator para acórdão o Ministro Luiz Fux, DJe de 30/11/11). 2. Ação direta julgada procedente. (ADI 4603, Relator (a): Min. DIAS TOFFOLI, Tribunal Pleno, julgado em 01/07/2016, PROCESSO ELETRÔNICO DJe-169 DIVULG 10-08-2016 PUBLIC 12-08-2016)</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STF - ADI: 4603 RN - RIO GRANDE DO NORTE 9931932-50.2011.1.00.0000, Relator: Min. DIAS TOFFOLI, Data de Julgamento: 01/07/2016, Tribunal Pleno, Data de Publicação: DJe-169 12-08-2016)  – Ementa verificada no site JUSBRASIL, na internet.</w:t>
      </w:r>
    </w:p>
    <w:p>
      <w:pPr>
        <w:pStyle w:val="Normal"/>
        <w:tabs>
          <w:tab w:val="clear" w:pos="708"/>
          <w:tab w:val="left" w:pos="2127" w:leader="none"/>
        </w:tabs>
        <w:spacing w:lineRule="auto" w:line="36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EMBARGOS DE DECLARAÇÃO NA AÇÃO DIRETA DE INCONSTITUCIONALIDADE 6.089 CEARÁ</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EMENTA</w:t>
      </w:r>
    </w:p>
    <w:p>
      <w:pPr>
        <w:pStyle w:val="Normal"/>
        <w:tabs>
          <w:tab w:val="clear" w:pos="708"/>
          <w:tab w:val="left" w:pos="2127" w:leader="none"/>
        </w:tabs>
        <w:spacing w:lineRule="auto" w:line="360" w:before="120" w:after="120"/>
        <w:ind w:left="2268" w:hanging="0"/>
        <w:jc w:val="both"/>
        <w:rPr/>
      </w:pPr>
      <w:r>
        <w:rPr>
          <w:rFonts w:cs="Times New Roman" w:ascii="Times New Roman" w:hAnsi="Times New Roman"/>
          <w:b/>
          <w:i/>
        </w:rPr>
        <w:t>Embargos de declaração. Ação direta de inconstitucionalidade. Lei nº 16.734 do Estado do Ceará, de 26 de dezembro de 2018. Proibição de bloqueio do acesso à internet móvel após o esgotamento da franquia contratada. Declaração de inconstitucionalidade. Pedido de modulação dos efeitos da decisão. Razões de segurança jurídica e excepcional interesse social. Modulação dos efeitos.</w:t>
      </w:r>
    </w:p>
    <w:p>
      <w:pPr>
        <w:pStyle w:val="Normal"/>
        <w:tabs>
          <w:tab w:val="clear" w:pos="708"/>
          <w:tab w:val="left" w:pos="2127" w:leader="none"/>
        </w:tabs>
        <w:spacing w:lineRule="auto" w:line="360" w:before="120" w:after="120"/>
        <w:ind w:left="2268" w:hanging="0"/>
        <w:jc w:val="both"/>
        <w:rPr/>
      </w:pPr>
      <w:r>
        <w:rPr>
          <w:rFonts w:cs="Times New Roman" w:ascii="Times New Roman" w:hAnsi="Times New Roman"/>
          <w:b/>
          <w:i/>
        </w:rPr>
        <w:t>1. O Plenário declarou a inconstitucionalidade da Lei nº 16.734/2018 do Estado do Ceará, que determinava às operadoras de telefonia móvel que se abstivessem de bloquear o acesso à internet do usuário que viesse a esgotar a franquia de dados contratada, limitando-se a continuar prestando o serviço com velocidade reduzida, sob pena de multa, a ser revertida ao Fundo Estadual de Proteção e Defesa do Consumidor.</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2. Estão presentes razões de segurança jurídica e excepcional interesse social que justificam a modulação dos efeitos da decisão, consubstanciadas na possibilidade de que o acórdão embargado venha a ensejar o ajuizamento de ações pelas operadoras de telefonia móvel em face de usuários de serviços de telecomunicações visando ao pagamento.</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Documento assinado digitalmente conforme MP n° 2.200-2/2001 de 24/08/2001. O documento pode ser acessado pelo endereço</w:t>
      </w:r>
    </w:p>
    <w:p>
      <w:pPr>
        <w:pStyle w:val="Normal"/>
        <w:tabs>
          <w:tab w:val="clear" w:pos="708"/>
          <w:tab w:val="left" w:pos="2127" w:leader="none"/>
        </w:tabs>
        <w:spacing w:lineRule="auto" w:line="360" w:before="120" w:after="120"/>
        <w:ind w:left="2268" w:hanging="0"/>
        <w:jc w:val="both"/>
        <w:rPr>
          <w:rFonts w:ascii="Times New Roman" w:hAnsi="Times New Roman" w:cs="Times New Roman"/>
          <w:b/>
          <w:b/>
          <w:i/>
          <w:i/>
        </w:rPr>
      </w:pPr>
      <w:r>
        <w:rPr>
          <w:rFonts w:cs="Times New Roman" w:ascii="Times New Roman" w:hAnsi="Times New Roman"/>
          <w:b/>
          <w:i/>
        </w:rPr>
        <w:t>http://www.stf.jus.br/portal/autenticacao/autenticarDocumento.asp sob o código 71D1-6D98-DD1D-BC8B e senha E2F0-B768-E896-FBE6</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o vimos, os Serviços públicos de telecomunicações (artigos 21, XI, e 22, IV) são regulados privativamente pela União, que ostenta competência legislativa e administrativa para a sua disciplina e prestação, à luz do sistema federativo instituído pela Constituição Federa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Todavia, essa demanda poderá ser encaminhada às autoridades competentes por intermédio de uma </w:t>
      </w:r>
      <w:r>
        <w:rPr>
          <w:rFonts w:cs="Times New Roman" w:ascii="Times New Roman" w:hAnsi="Times New Roman"/>
          <w:b/>
          <w:sz w:val="24"/>
          <w:szCs w:val="24"/>
        </w:rPr>
        <w:t>Moção de apelo às autoridades federais</w:t>
      </w:r>
      <w:r>
        <w:rPr>
          <w:rFonts w:cs="Times New Roman" w:ascii="Times New Roman" w:hAnsi="Times New Roman"/>
          <w:sz w:val="24"/>
          <w:szCs w:val="24"/>
        </w:rPr>
        <w:t>, recomendando providências apropriadas ao tem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O Projeto de lei demonstra-se, portanto, eivado de </w:t>
      </w:r>
      <w:r>
        <w:rPr>
          <w:rFonts w:cs="Times New Roman" w:ascii="Times New Roman" w:hAnsi="Times New Roman"/>
          <w:b/>
          <w:sz w:val="24"/>
          <w:szCs w:val="24"/>
        </w:rPr>
        <w:t>inconstitucionalidade</w:t>
      </w:r>
      <w:r>
        <w:rPr>
          <w:rFonts w:cs="Times New Roman" w:ascii="Times New Roman" w:hAnsi="Times New Roman"/>
          <w:sz w:val="24"/>
          <w:szCs w:val="24"/>
        </w:rPr>
        <w:t xml:space="preserve"> na medida em que </w:t>
      </w:r>
      <w:r>
        <w:rPr>
          <w:rFonts w:cs="Times New Roman" w:ascii="Times New Roman" w:hAnsi="Times New Roman"/>
          <w:b/>
          <w:sz w:val="24"/>
          <w:szCs w:val="24"/>
        </w:rPr>
        <w:t>apresenta vício, pois usurpa a competência da União</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sta forma, respeitosamente, entendemos que as circunstâncias anteriormente narradas nos levam à conclusão no sentido de que a propositura </w:t>
      </w:r>
      <w:r>
        <w:rPr>
          <w:rFonts w:cs="Times New Roman" w:ascii="Times New Roman" w:hAnsi="Times New Roman"/>
          <w:b/>
          <w:sz w:val="24"/>
          <w:szCs w:val="24"/>
        </w:rPr>
        <w:t>não</w:t>
      </w:r>
      <w:r>
        <w:rPr>
          <w:rFonts w:cs="Times New Roman" w:ascii="Times New Roman" w:hAnsi="Times New Roman"/>
          <w:sz w:val="24"/>
          <w:szCs w:val="24"/>
        </w:rPr>
        <w:t xml:space="preserve"> atende aos aspectos que, por força da </w:t>
      </w:r>
      <w:r>
        <w:rPr>
          <w:rFonts w:cs="Times New Roman" w:ascii="Times New Roman" w:hAnsi="Times New Roman"/>
          <w:b/>
          <w:sz w:val="24"/>
          <w:szCs w:val="24"/>
        </w:rPr>
        <w:t>XIV Consolidação do Regimento Interno</w:t>
      </w:r>
      <w:r>
        <w:rPr>
          <w:rFonts w:cs="Times New Roman" w:ascii="Times New Roman" w:hAnsi="Times New Roman"/>
          <w:sz w:val="24"/>
          <w:szCs w:val="24"/>
        </w:rPr>
        <w:t>, esta Comissão deve analis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nte 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w:t>
      </w:r>
      <w:r>
        <w:rPr>
          <w:rFonts w:cs="Times New Roman" w:ascii="Times New Roman" w:hAnsi="Times New Roman"/>
          <w:b/>
          <w:sz w:val="24"/>
          <w:szCs w:val="24"/>
        </w:rPr>
        <w:t>Projeto de lei nº 199, de 2020</w:t>
      </w: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276"/>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8989 011021 16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8989 011021 1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8989 011021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21:00Z</dcterms:created>
  <dc:creator>DDO</dc:creator>
  <dc:description/>
  <dc:language>en-US</dc:language>
  <cp:lastModifiedBy>David Foot</cp:lastModifiedBy>
  <dcterms:modified xsi:type="dcterms:W3CDTF">2021-10-22T19:21:00Z</dcterms:modified>
  <cp:revision>2</cp:revision>
  <dc:subject/>
  <dc:title>Acessorios_Parecer.doc</dc:title>
</cp:coreProperties>
</file>