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URGÊNCIA</w:t>
      </w:r>
    </w:p>
    <w:p>
      <w:pPr>
        <w:pStyle w:val="Heading1"/>
        <w:spacing w:before="120" w:after="480"/>
        <w:ind w:hanging="0"/>
        <w:rPr/>
      </w:pPr>
      <w:r>
        <w:rPr>
          <w:sz w:val="18"/>
          <w:szCs w:val="18"/>
        </w:rPr>
        <w:t>pl 436/2021</w:t>
      </w:r>
    </w:p>
    <w:p>
      <w:pPr>
        <w:pStyle w:val="Corpo"/>
        <w:spacing w:lineRule="auto" w:line="336"/>
        <w:rPr/>
      </w:pPr>
      <w:r>
        <w:rPr/>
        <w:t>Requeremos, nos termos regimentais, tramitação em regime de urgência para o Projeto de Lei nº 436, de 2021, de autoria do Deputado Gil Diniz, que “autoriza os contribuintes do Imposto sobre Transmissão Causa Mortis e Doação de Quaisquer Bens ou Direitos - ITCMD e do Imposto sobre Propriedade de Veículos Automotores - IPVA a realizar o pagamento de parte dos tributos na forma de doações diretas a Organizações da Sociedade Civil de Interesse Público - OSCIPs situadas e atuantes no Estado, a Fundos e Fundações Estaduais ou Municipais e a entidades de assistência social já subvencionadas pelo Governo do Estado.”.</w:t>
      </w:r>
    </w:p>
    <w:p>
      <w:pPr>
        <w:pStyle w:val="Heading1"/>
        <w:spacing w:before="360" w:after="240"/>
        <w:ind w:hanging="0"/>
        <w:rPr/>
      </w:pPr>
      <w:r>
        <w:rPr/>
        <w:t>JUSTIFICATIVA</w:t>
      </w:r>
    </w:p>
    <w:p>
      <w:pPr>
        <w:pStyle w:val="Corpo"/>
        <w:spacing w:lineRule="auto" w:line="336"/>
        <w:rPr/>
      </w:pPr>
      <w:r>
        <w:rPr/>
        <w:t>O presente pedido, para que o Projeto de Lei nº 436 de 2021 tenha sua tramitação feita em Regime de Urgência nesta Casa Legislativa, justifica-se dado o seu teor.</w:t>
      </w:r>
    </w:p>
    <w:p>
      <w:pPr>
        <w:pStyle w:val="Corpo"/>
        <w:spacing w:lineRule="auto" w:line="336"/>
        <w:rPr/>
      </w:pPr>
      <w:r>
        <w:rPr/>
        <w:t>O projeto de lei tem por objetivo aumentar os recursos disponíveis a entidades da sociedade civil voltadas à assistência social e a entidades da administração indireta. Sem que isso, no entanto, signifique renúncia de receitas nos termos da Lei de Responsabilidade Fiscal.</w:t>
      </w:r>
    </w:p>
    <w:p>
      <w:pPr>
        <w:pStyle w:val="Corpo"/>
        <w:spacing w:lineRule="auto" w:line="336"/>
        <w:rPr/>
      </w:pPr>
      <w:r>
        <w:rPr/>
        <w:t>A pandemia levou milhões de brasileiros à pobreza, miséria e desamparo. Pessoas que antes podiam se sustentar, já não podem mais. Indivíduos que conseguiam custear atendimento de saúde pago para si e aos seus, agora só terão assistência médica se esta for gratuita. Diminuição na arrecadação do ICMS diminuiu na mesma proporção os recursos das universidades estaduais paulistas, centros de ensino superior de qualidade e pesquisa de ponta. Também fundos públicos (do idoso, da criança e adolescente etc.) perderam recursos em razão da mesma diminuição de arrecadação no ICMS.</w:t>
      </w:r>
    </w:p>
    <w:p>
      <w:pPr>
        <w:pStyle w:val="Corpo"/>
        <w:spacing w:lineRule="auto" w:line="336"/>
        <w:rPr/>
      </w:pPr>
      <w:r>
        <w:rPr/>
        <w:t>Na luta contra a grave crise econômica e social que estamos travando, as entidades da sociedade civil voltadas à assistência social nas mais diferentes áreas (amparo a idosos, crianças carentes, deficientes, moradores de rua; promoção de saúde e educação gratuita ou de baixo custo etc.) e entidades da administração indireta (autarquias como universidades ou fundos públicos como os dedicados à saúde) são nossos principais aliados e os mais úteis instrumentos para realização de funções públicas e obrigações do estado.</w:t>
      </w:r>
    </w:p>
    <w:p>
      <w:pPr>
        <w:pStyle w:val="Corpo"/>
        <w:spacing w:lineRule="auto" w:line="336"/>
        <w:rPr/>
      </w:pPr>
      <w:r>
        <w:rPr/>
        <w:t>É urgente que se disponibilizem a estas entidades públicas e privadas mais recursos para a consecução de seu trabalho e a realização de seus propósitos. Por isso o projeto propõe que elas possam captar recursos diretamente dos contribuintes de IPVA e ITCMD, os quais poderão realizar parte do pagamento destes tributos na forma de doações diretas às entidades elegíveis nos termos do projeto de lei. Tal medida, aliás, não encontra entrave ou impedimento na Lei de Responsabilidade Fiscal visto que não configura nenhum dos casos de renúncia de receita limitados por esta lei. A previsão de pagamento parcial de ITCMD e IPVA na forma de doações às entidades da sociedade civil elegíveis e a órgãos da administração indireta é na verdade apenas um mecanismo de operacionalizar o princípio do orçamento participativo.</w:t>
      </w:r>
    </w:p>
    <w:p>
      <w:pPr>
        <w:pStyle w:val="Corpo"/>
        <w:spacing w:lineRule="auto" w:line="336"/>
        <w:rPr/>
      </w:pPr>
      <w:r>
        <w:rPr/>
        <w:t>Dessa forma, a urgência na aprovação do Projeto se faz necessária, para que o mais cedo possível entre em vigor e permita aos contribuintes efetuarem parte do pagamento de ITCMD e IPVA na forma de doações às entidades de assistência social elegíveis pelo projeto de lei, aumentando os recursos destas entidades sem que em nada se desfalque o volume total do erário público.</w:t>
      </w:r>
    </w:p>
    <w:p>
      <w:pPr>
        <w:pStyle w:val="Corpo"/>
        <w:spacing w:lineRule="auto" w:line="336" w:before="360" w:after="0"/>
        <w:rPr/>
      </w:pPr>
      <w:r>
        <w:rPr/>
        <w:t>Sala das Sessões, em 25/10/2021.</w:t>
      </w:r>
    </w:p>
    <w:p>
      <w:pPr>
        <w:pStyle w:val="Corpo"/>
        <w:spacing w:lineRule="auto" w:line="336"/>
        <w:rPr/>
      </w:pPr>
      <w:r>
        <w:rPr/>
        <w:t>a) Gil Diniz a) Adalberto Freitas a) Agente Federal Danilo Balas a) Altair Moraes a) Campos Machado a) Castello Branco a) Conte Lopes a) Coronel Telhada a) Delegado Olim a) Douglas Garcia a) Edna Macedo a) Frederico d’Avila a) Janaina Paschoal a) Leticia Aguiar a) Marcio Nakashima a) Sargento Neri a) Tenente Coimbra a) Valeria Bolsonar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28:00Z</dcterms:created>
  <dc:creator>JULIANE MONTEIRO DE ARAÚJO</dc:creator>
  <dc:description/>
  <cp:keywords/>
  <dc:language>en-US</dc:language>
  <cp:lastModifiedBy>Randy Narumoto</cp:lastModifiedBy>
  <dcterms:modified xsi:type="dcterms:W3CDTF">2021-10-25T21:10:00Z</dcterms:modified>
  <cp:revision>4</cp:revision>
  <dc:subject/>
  <dc:title/>
</cp:coreProperties>
</file>