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205, de 2020.</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a Senhora </w:t>
      </w:r>
      <w:r>
        <w:rPr>
          <w:rFonts w:cs="Times New Roman" w:ascii="Times New Roman" w:hAnsi="Times New Roman"/>
          <w:b/>
          <w:sz w:val="24"/>
          <w:szCs w:val="24"/>
        </w:rPr>
        <w:t>Deputada Monica da Mandata Ativista</w:t>
      </w:r>
      <w:r>
        <w:rPr>
          <w:rFonts w:cs="Times New Roman" w:ascii="Times New Roman" w:hAnsi="Times New Roman"/>
          <w:sz w:val="24"/>
          <w:szCs w:val="24"/>
        </w:rPr>
        <w:t xml:space="preserve">, o Projeto de lei (PL) em epígrafe </w:t>
      </w:r>
      <w:r>
        <w:rPr>
          <w:rFonts w:cs="Times New Roman" w:ascii="Times New Roman" w:hAnsi="Times New Roman"/>
          <w:b/>
          <w:i/>
          <w:sz w:val="24"/>
          <w:szCs w:val="24"/>
          <w:u w:val="single"/>
        </w:rPr>
        <w:t>estabelece a proibição de interrupção dos serviços de conexão à internet residencial, móvel e comercial durante o estado de calamidade pública decorrente do COVID-19 e dá outras providência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Com efeito, o PL pretende proibir a interrupção dos serviços de conexão à internet residencial, móvel e comercial, enquanto durar o reconhecimento de calamidade pública do Estado de São Paulo em decorrência da pandemia de COVID-19, de maneira que, durante esse período, também, ficaria proibida a suspensão da conexão à internet residencial, móvel e comercial, ou a redução na velocidade da conexão, motivada por inadimplência anterior ou atual. Assim, eventuais débitos acumulados pelos consumidores, durante o período apontado, seriam parcelados automaticamente, pelo período mínimo de trinta e seis meses, sem multa, juros e correção monetária.</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Segundo o PL, considerando que o acesso à internet é essencial ao exercício da cidadania, durante tal Estado deveria promover e subsidiar o direito de acesso à internet a todos, em cooperação com os demais entes da federação. Os entes federados que comprovassem a utilização de recursos para implementação, instalação e manutenção de redes de acesso gratuito à internet sem fio, com o objetivo de garantir acesso doméstico via ‘wi-fi’ nas periferias, pequenas cidades e povoados do Estado, fariam jus ao abatimento de tais gastos nas parcelas relativas a um contrato de consolidação, assunção e refinanciamento da dívida pública que seria firmado entre os municípios e o Estado de São Paul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os termos regimentais, o PL esteve em pauta, sem receber emendas ou substitutivos, no período correspondente às Sessões Ordinárias de 2 a 8 de junho de 2020. No dia 8 de junho de 2020, o PL foi distribuído às seguintes Comissões permanentes: CCJR – Comissão de Constituição, Justiça e Redação. CDDC – Comissão de Defesa dos Direitos do Consumidor. CFOP – Comissão de Finanças, Orçamento e Planejament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 seguir, o projeto foi encaminhado a esta Comissão de Constituição, Justiça e Redação para ser analisado no que diz respeito à competência definida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a qualidade de Relator designado por esse órgão técnico, verificamos que a propositura dispõe sobre medida administrativa cuja </w:t>
      </w:r>
      <w:r>
        <w:rPr>
          <w:rFonts w:cs="Times New Roman" w:ascii="Times New Roman" w:hAnsi="Times New Roman"/>
          <w:b/>
          <w:sz w:val="24"/>
          <w:szCs w:val="24"/>
        </w:rPr>
        <w:t>competência legislativa pertence à União</w:t>
      </w:r>
      <w:r>
        <w:rPr>
          <w:rFonts w:cs="Times New Roman" w:ascii="Times New Roman" w:hAnsi="Times New Roman"/>
          <w:sz w:val="24"/>
          <w:szCs w:val="24"/>
        </w:rPr>
        <w:t xml:space="preserve">. Com efeito, o projeto se reporta a assunto inserido no âmbito das </w:t>
      </w:r>
      <w:r>
        <w:rPr>
          <w:rFonts w:cs="Times New Roman" w:ascii="Times New Roman" w:hAnsi="Times New Roman"/>
          <w:b/>
          <w:sz w:val="24"/>
          <w:szCs w:val="24"/>
        </w:rPr>
        <w:t>telecomunicações</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lém disso, o PL pretende legislar na seara da competência municipal, afrontando a competência constitucional dos Município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ósito, estabelece a Constituição Federal:</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Art. 21. Compete à União:</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XI - explorar, diretamente ou mediante autorização, concessão ou permissão, os serviços de telecomunicações, nos termos da lei, que disporá sobre a organização dos serviços, a criação de um órgão regulador e outros aspectos institucionais;         (Redação dada pela Emenda Constitucional nº 8, de 15/08/95)</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Art. 22. Compete privativamente à União legislar sobre:</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IV - águas, energia, informática, telecomunicações e radiodifusão;</w:t>
      </w:r>
    </w:p>
    <w:p>
      <w:pPr>
        <w:pStyle w:val="Normal"/>
        <w:tabs>
          <w:tab w:val="clear" w:pos="708"/>
          <w:tab w:val="left" w:pos="2127" w:leader="none"/>
        </w:tabs>
        <w:spacing w:lineRule="auto" w:line="360" w:before="120" w:after="12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relação aos Municípios, dispõe a Constituição Federal:</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Art. 18. A organização político-administrativa da República Federativa do Brasil compreende a União, os Estados, o Distrito Federal e os Municípios, todos autônomos, nos termos desta Constituição.</w:t>
      </w:r>
    </w:p>
    <w:p>
      <w:pPr>
        <w:pStyle w:val="Normal"/>
        <w:tabs>
          <w:tab w:val="clear" w:pos="708"/>
          <w:tab w:val="left" w:pos="2127" w:leader="none"/>
        </w:tabs>
        <w:spacing w:lineRule="auto" w:line="360" w:before="120" w:after="12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 Jurisprudência também entende como competência privativa da União para legislar sobre telecomunicações e, portanto, ocorrendo violação do art. 22, IV, da Constituição Federal, as situações análogas, no campo legislativo, resultando precedentes que demonstram inconstitucionalidade formal, a saber:</w:t>
      </w:r>
    </w:p>
    <w:p>
      <w:pPr>
        <w:pStyle w:val="Normal"/>
        <w:tabs>
          <w:tab w:val="clear" w:pos="708"/>
          <w:tab w:val="left" w:pos="2127" w:leader="none"/>
        </w:tabs>
        <w:spacing w:lineRule="auto" w:line="360" w:before="120" w:after="120"/>
        <w:ind w:left="2268" w:hanging="0"/>
        <w:jc w:val="both"/>
        <w:rPr/>
      </w:pPr>
      <w:r>
        <w:rPr>
          <w:rFonts w:cs="Times New Roman" w:ascii="Times New Roman" w:hAnsi="Times New Roman"/>
          <w:b/>
          <w:i/>
        </w:rPr>
        <w:t>EMENTA. Ação direta de inconstitucionalidade. Lei nº 9.450, de 31 de janeiro de 2011, do Estado do Rio Grande do Norte, a qual veda a cobrança, no âmbito daquele Estado, das tarifas de assinatura básica pelas concessionárias prestadoras de serviços de telefonia fixa e móvel. Competência privativa da União para legislar sobre telecomunicações. Violação do art. 22, IV, da Constituição Federal. Precedentes. Inconstitucionalidade formal. Procedência da ação. 1. A Lei nº 9.450/11, do Estado do Rio Grande do Norte, ao proibir a cobrança de assinatura básica dos consumidores e usuários dos serviços de telefonia fixa e móvel, violou o art. 22, inciso IV, da Lei Maior, o qual dispõe ser da União a competência para legislar sobre telecomunicações. Precedentes: ADI nº 2.615/SC, Tribunal Pleno, Relator para acórdão o Ministro Gilmar Mendes, DJe de 18/5/15; ADI nº 4.369/SP, Tribunal Pleno, Relator o Ministro Marco Aurélio, DJe de 3/11/14; ADI nº 3.847/SC, Tribunal Pleno, Relator o Ministro Gilmar Mendes, DJe de 9/3/12; ADI nº 4.478/AP, Tribunal Pleno, Relator para acórdão o Ministro Luiz Fux, DJe de 30/11/11). 2. Ação direta julgada procedente. (ADI 4603, Relator (a): Min. DIAS TOFFOLI, Tribunal Pleno, julgado em 01/07/2016, PROCESSO ELETRÔNICO DJe-169 DIVULG 10-08-2016 PUBLIC 12-08-2016)</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STF - ADI: 4603 RN - RIO GRANDE DO NORTE 9931932-50.2011.1.00.0000, Relator: Min. DIAS TOFFOLI, Data de Julgamento: 01/07/2016, Tribunal Pleno, Data de Publicação: DJe-169 12-08-2016)  – Ementa verificada no site JUSBRASIL, na internet.</w:t>
      </w:r>
    </w:p>
    <w:p>
      <w:pPr>
        <w:pStyle w:val="Normal"/>
        <w:tabs>
          <w:tab w:val="clear" w:pos="708"/>
          <w:tab w:val="left" w:pos="2127" w:leader="none"/>
        </w:tabs>
        <w:spacing w:lineRule="auto" w:line="360" w:before="120" w:after="120"/>
        <w:ind w:left="22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EMBARGOS DE DECLARAÇÃO NA AÇÃO DIRETA DE INCONSTITUCIONALIDADE 6.089 CEARÁ</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EMENTA</w:t>
      </w:r>
    </w:p>
    <w:p>
      <w:pPr>
        <w:pStyle w:val="Normal"/>
        <w:tabs>
          <w:tab w:val="clear" w:pos="708"/>
          <w:tab w:val="left" w:pos="2127" w:leader="none"/>
        </w:tabs>
        <w:spacing w:lineRule="auto" w:line="360" w:before="120" w:after="120"/>
        <w:ind w:left="2268" w:hanging="0"/>
        <w:jc w:val="both"/>
        <w:rPr/>
      </w:pPr>
      <w:r>
        <w:rPr>
          <w:rFonts w:cs="Times New Roman" w:ascii="Times New Roman" w:hAnsi="Times New Roman"/>
          <w:b/>
          <w:i/>
        </w:rPr>
        <w:t>Embargos de declaração. Ação direta de inconstitucionalidade. Lei nº 16.734 do Estado do Ceará, de 26 de dezembro de 2018. Proibição de bloqueio do acesso à internet móvel após o esgotamento da franquia contratada. Declaração de inconstitucionalidade. Pedido de modulação dos efeitos da decisão. Razões de segurança jurídica e excepcional interesse social. Modulação dos efeitos.</w:t>
      </w:r>
    </w:p>
    <w:p>
      <w:pPr>
        <w:pStyle w:val="Normal"/>
        <w:tabs>
          <w:tab w:val="clear" w:pos="708"/>
          <w:tab w:val="left" w:pos="2127" w:leader="none"/>
        </w:tabs>
        <w:spacing w:lineRule="auto" w:line="360" w:before="120" w:after="120"/>
        <w:ind w:left="2268" w:hanging="0"/>
        <w:jc w:val="both"/>
        <w:rPr/>
      </w:pPr>
      <w:r>
        <w:rPr>
          <w:rFonts w:cs="Times New Roman" w:ascii="Times New Roman" w:hAnsi="Times New Roman"/>
          <w:b/>
          <w:i/>
        </w:rPr>
        <w:t>1. O Plenário declarou a inconstitucionalidade da Lei nº 16.734/2018 do Estado do Ceará, que determinava às operadoras de telefonia móvel que se abstivessem de bloquear o acesso à internet do usuário que viesse a esgotar a franquia de dados contratada, limitando-se a continuar prestando o serviço com velocidade reduzida, sob pena de multa, a ser revertida ao Fundo Estadual de Proteção e Defesa do Consumidor.</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2. Estão presentes razões de segurança jurídica e excepcional interesse social que justificam a modulação dos efeitos da decisão, consubstanciadas na possibilidade de que o acórdão embargado venha a ensejar o ajuizamento de ações pelas operadoras de telefonia móvel em face de usuários de serviços de telecomunicações visando ao pagamento.</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Documento assinado digitalmente conforme MP n° 2.200-2/2001 de 24/08/2001. O documento pode ser acessado pelo endereço</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http://www.stf.jus.br/portal/autenticacao/autenticarDocumento.asp sob o código 71D1-6D98-DD1D-BC8B e senha E2F0-B768-E896-FBE6</w:t>
      </w:r>
    </w:p>
    <w:p>
      <w:pPr>
        <w:pStyle w:val="Normal"/>
        <w:tabs>
          <w:tab w:val="clear" w:pos="708"/>
          <w:tab w:val="left" w:pos="2127" w:leader="none"/>
        </w:tabs>
        <w:spacing w:lineRule="auto" w:line="360" w:before="120" w:after="12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o vimos, os Serviços públicos de telecomunicações (artigos 21, XI, e 22, IV) são regulados privativamente pela União, que ostenta competência legislativa e administrativa para a sua disciplina e prestação, à luz do sistema federativo instituído pela Constituição Federal.</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Todavia, essa demanda poderá ser encaminhada às autoridades competentes por intermédio de uma </w:t>
      </w:r>
      <w:r>
        <w:rPr>
          <w:rFonts w:cs="Times New Roman" w:ascii="Times New Roman" w:hAnsi="Times New Roman"/>
          <w:b/>
          <w:sz w:val="24"/>
          <w:szCs w:val="24"/>
        </w:rPr>
        <w:t>Moção de apelo às autoridades federais</w:t>
      </w:r>
      <w:r>
        <w:rPr>
          <w:rFonts w:cs="Times New Roman" w:ascii="Times New Roman" w:hAnsi="Times New Roman"/>
          <w:sz w:val="24"/>
          <w:szCs w:val="24"/>
        </w:rPr>
        <w:t>, recomendando providências apropriadas ao tem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O Projeto de lei demonstra-se, portanto, eivado de </w:t>
      </w:r>
      <w:r>
        <w:rPr>
          <w:rFonts w:cs="Times New Roman" w:ascii="Times New Roman" w:hAnsi="Times New Roman"/>
          <w:b/>
          <w:sz w:val="24"/>
          <w:szCs w:val="24"/>
        </w:rPr>
        <w:t>inconstitucionalidade</w:t>
      </w:r>
      <w:r>
        <w:rPr>
          <w:rFonts w:cs="Times New Roman" w:ascii="Times New Roman" w:hAnsi="Times New Roman"/>
          <w:sz w:val="24"/>
          <w:szCs w:val="24"/>
        </w:rPr>
        <w:t xml:space="preserve"> na medida em que </w:t>
      </w:r>
      <w:r>
        <w:rPr>
          <w:rFonts w:cs="Times New Roman" w:ascii="Times New Roman" w:hAnsi="Times New Roman"/>
          <w:b/>
          <w:sz w:val="24"/>
          <w:szCs w:val="24"/>
        </w:rPr>
        <w:t>apresenta vício, pois usurpa a competência da União e a dos Municípios</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Desta forma, respeitosamente, entendemos que as circunstâncias anteriormente narradas nos levam à conclusão no sentido de que a propositura </w:t>
      </w:r>
      <w:r>
        <w:rPr>
          <w:rFonts w:cs="Times New Roman" w:ascii="Times New Roman" w:hAnsi="Times New Roman"/>
          <w:b/>
          <w:sz w:val="24"/>
          <w:szCs w:val="24"/>
        </w:rPr>
        <w:t>não</w:t>
      </w:r>
      <w:r>
        <w:rPr>
          <w:rFonts w:cs="Times New Roman" w:ascii="Times New Roman" w:hAnsi="Times New Roman"/>
          <w:sz w:val="24"/>
          <w:szCs w:val="24"/>
        </w:rPr>
        <w:t xml:space="preserve"> atende aos aspectos que, por força da </w:t>
      </w:r>
      <w:r>
        <w:rPr>
          <w:rFonts w:cs="Times New Roman" w:ascii="Times New Roman" w:hAnsi="Times New Roman"/>
          <w:b/>
          <w:sz w:val="24"/>
          <w:szCs w:val="24"/>
        </w:rPr>
        <w:t>XIV Consolidação do Regimento Interno</w:t>
      </w:r>
      <w:r>
        <w:rPr>
          <w:rFonts w:cs="Times New Roman" w:ascii="Times New Roman" w:hAnsi="Times New Roman"/>
          <w:sz w:val="24"/>
          <w:szCs w:val="24"/>
        </w:rPr>
        <w:t>, esta Comissão deve analisar.</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nte o exposto, manifestamo-nos </w:t>
      </w:r>
      <w:r>
        <w:rPr>
          <w:rFonts w:cs="Times New Roman" w:ascii="Times New Roman" w:hAnsi="Times New Roman"/>
          <w:b/>
          <w:sz w:val="24"/>
          <w:szCs w:val="24"/>
        </w:rPr>
        <w:t>contrariamente</w:t>
      </w:r>
      <w:r>
        <w:rPr>
          <w:rFonts w:cs="Times New Roman" w:ascii="Times New Roman" w:hAnsi="Times New Roman"/>
          <w:sz w:val="24"/>
          <w:szCs w:val="24"/>
        </w:rPr>
        <w:t xml:space="preserve"> ao </w:t>
      </w:r>
      <w:r>
        <w:rPr>
          <w:rFonts w:cs="Times New Roman" w:ascii="Times New Roman" w:hAnsi="Times New Roman"/>
          <w:b/>
          <w:sz w:val="24"/>
          <w:szCs w:val="24"/>
        </w:rPr>
        <w:t>Projeto de lei nº 205, de 2020</w:t>
      </w:r>
      <w:r>
        <w:rPr>
          <w:rFonts w:cs="Times New Roman" w:ascii="Times New Roman" w:hAnsi="Times New Roman"/>
          <w:sz w:val="24"/>
          <w:szCs w:val="24"/>
        </w:rPr>
        <w:t>.</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8239 270921 16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8239 270921 16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8239 270921 16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30:00Z</dcterms:created>
  <dc:creator>DDO</dc:creator>
  <dc:description/>
  <cp:keywords/>
  <dc:language>en-US</dc:language>
  <cp:lastModifiedBy>Carlos Eduardo Barroco Massei</cp:lastModifiedBy>
  <dcterms:modified xsi:type="dcterms:W3CDTF">2021-10-25T18:30:00Z</dcterms:modified>
  <cp:revision>2</cp:revision>
  <dc:subject/>
  <dc:title>Acessorios_Parecer.doc</dc:title>
</cp:coreProperties>
</file>