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95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>Deputada Beth Sahão</w:t>
      </w:r>
      <w:r>
        <w:rPr>
          <w:rFonts w:cs="Times New Roman" w:ascii="Times New Roman" w:hAnsi="Times New Roman"/>
          <w:sz w:val="24"/>
          <w:szCs w:val="24"/>
        </w:rPr>
        <w:t>, o Projeto de lei (PL) em epígrafe exclui da contagem do prazo de validade dos concursos públicos o período em que o Estado de São Paulo permanecer sob os efeitos da pandemia de Covid-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segundo o PL, para fins de contagem do prazo de validade de todos os concursos públicos do Estado de São Paulo, não deverá ser considerado o período em que estiverem em vigor o estado de calamidade pública, decretado com o intuito de reforçar o combate à pandemia de Covid-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, inclusive substitutivos, no período 18 a 24 de julh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5 de junho de 2020 o PL foi distribuído às seguintes Comissões permanentes: CCJR - Comissão de Constituição, Justiça e Redação, CAPRT - Comissão de Administração Pública e Relações do Trabalho,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é livre de vícios que possam coibir o seu trâmite regular. Por consequência,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destacar que esta proposição não pretende invadir a competência legislativa do Poder Executivo, tampouco ditar normas regulamentares específicas e de competência exclusiva da Administração, mas, apenas objetiva legislar prioritariamente em favor da Administração Pública, </w:t>
      </w:r>
      <w:r>
        <w:rPr>
          <w:rFonts w:cs="Times New Roman" w:ascii="Times New Roman" w:hAnsi="Times New Roman"/>
          <w:b/>
          <w:bCs/>
          <w:sz w:val="24"/>
          <w:szCs w:val="24"/>
        </w:rPr>
        <w:t>preservando todo o esforço e a verba empenhados nos concursos públicos prejudicados pela situação caótica provocada pela Pandemia, bem como em favor dos cidadãos e cidadãs selecionados nesses concursos</w:t>
      </w:r>
      <w:r>
        <w:rPr>
          <w:rFonts w:cs="Times New Roman" w:ascii="Times New Roman" w:hAnsi="Times New Roman"/>
          <w:sz w:val="24"/>
          <w:szCs w:val="24"/>
        </w:rPr>
        <w:t>, os quais, também, foram lesados em detrimento de sua ded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a justificativa do PL, ressalta-se que o Art. 37, inciso II da Constituição Federal de 1988 diz que: "III - o prazo de validade do concurso público será de até dois anos, prorrogável uma vez, por igual período". Desse modo a proposta não é algo que se oponha à regra constitucional, mas sim a adequação de excluir da contagem dos prazos de validade o período de pandemia, no qual o Estado suspendeu todas as contrata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com a adoção dessas medidas estar-se-á favorecendo não apenas a sociedade paulista, mas, também, o Estado, com elevada justiça e propr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395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2227 151021 16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2227 151021 16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2227 151021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1:00Z</dcterms:created>
  <dc:creator>DDO</dc:creator>
  <dc:description/>
  <cp:keywords/>
  <dc:language>en-US</dc:language>
  <cp:lastModifiedBy>Carlos Eduardo Barroco Massei</cp:lastModifiedBy>
  <dcterms:modified xsi:type="dcterms:W3CDTF">2021-10-25T19:21:00Z</dcterms:modified>
  <cp:revision>2</cp:revision>
  <dc:subject/>
  <dc:title>Acessorios_Parecer.doc</dc:title>
</cp:coreProperties>
</file>