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657, de 2021</w:t>
      </w:r>
    </w:p>
    <w:p>
      <w:pPr>
        <w:pStyle w:val="Ementa"/>
        <w:rPr/>
      </w:pPr>
      <w:r>
        <w:rPr/>
        <w:t>Proíbe a cumulação de tributos incidentes sobre combustíveis e lubrificantes no âmbito do Estado de São Paulo.</w:t>
      </w:r>
    </w:p>
    <w:p>
      <w:pPr>
        <w:pStyle w:val="Corpo"/>
        <w:rPr>
          <w:rFonts w:ascii="Lucida Console" w:hAnsi="Lucida Console" w:eastAsia="Times New Roman" w:cs="Courier New"/>
          <w:color w:val="000000"/>
          <w:sz w:val="20"/>
          <w:szCs w:val="20"/>
          <w:lang w:eastAsia="pt-BR"/>
        </w:rPr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Cs/>
          <w:szCs w:val="24"/>
        </w:rPr>
        <w:t>Artigo. 1º</w:t>
      </w:r>
      <w:r>
        <w:rPr>
          <w:rFonts w:cs="Calibri"/>
          <w:szCs w:val="24"/>
        </w:rPr>
        <w:t xml:space="preserve"> - Fica vedada, no âmbito do Estado de São Paulo, a projeção de preço para a cobrança do Imposto sobre Operações Relativas à Circulação de Mercadorias e sobre Prestação de Serviços de Transporte Interestadual e Intermunicipal e de Comunicação - ICMS - contendo o valor de imposto já incidente na operação anterior, na comercialização de combustíveis e lubrifica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Cs/>
          <w:szCs w:val="24"/>
        </w:rPr>
        <w:t>Parágrafo único</w:t>
      </w:r>
      <w:r>
        <w:rPr>
          <w:rFonts w:cs="Calibri"/>
          <w:szCs w:val="24"/>
        </w:rPr>
        <w:t xml:space="preserve"> - A cobrança do ICMS será feita sobre o valor nominal de combustíveis e lubrificantes, livre de impost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Cs/>
          <w:szCs w:val="24"/>
        </w:rPr>
        <w:t>Artigo. 2º</w:t>
      </w:r>
      <w:r>
        <w:rPr>
          <w:rFonts w:cs="Calibri"/>
          <w:szCs w:val="24"/>
        </w:rPr>
        <w:t xml:space="preserve"> - Fica vedada, na composição da base de cálculo do ICMS sobre combustíveis e lubrificantes, a incidência de qualquer outro imposto de competência estadu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Cs/>
          <w:szCs w:val="24"/>
        </w:rPr>
        <w:t>Artigo. 3º</w:t>
      </w:r>
      <w:r>
        <w:rPr>
          <w:rFonts w:cs="Calibri"/>
          <w:szCs w:val="24"/>
        </w:rPr>
        <w:t xml:space="preserve"> - Esta lei entra em vigor na data de sua publicação.</w:t>
      </w:r>
    </w:p>
    <w:p>
      <w:pPr>
        <w:pStyle w:val="Heading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ta proposição objetiva impedir a cobrança ilegal do Imposto sobre Operações Relativas à Circulação de Mercadorias e sobre Prestação de Serviços de Transporte Interestadual e Intermunicipal e de Comunicação - ICMS - sobre combustíveis e lubrificantes em duplicidade no Estado de São Paulo. É importante ressaltar que o ICMS é um imposto de natureza não cumulativa, sendo que a forma de cobrança atual efetuada pelo governo é ileg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xemplificativamente, incide sobre a gasolina a alíquota de 25% no Estado de São Paulo, este percentual não é aplicado diretamente no preço pago nas bombas, mas sobre o PMPF (Preço Médio Ponderado ao Consumidor Final), uma média dos valores cobrados pelo produto em postos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Explicando </w:t>
      </w:r>
      <w:r>
        <w:rPr>
          <w:rFonts w:cs="Calibri"/>
          <w:i/>
          <w:iCs/>
          <w:szCs w:val="24"/>
        </w:rPr>
        <w:t>ipsis litteris</w:t>
      </w:r>
      <w:r>
        <w:rPr>
          <w:rFonts w:cs="Calibri"/>
          <w:szCs w:val="24"/>
        </w:rPr>
        <w:t>, é feito o levantamento de preços médios pago pelo consumidor final, agregando o seguinte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- Preço do produtor (refinarias da Petrobras e importadores)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- Preço do etanol (obrigatoriedade de 27% de etanol na gasolina) 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- Tributos federais - PIS, Cofins e Cide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- Imposto estadual - ICM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- Distribuição, transporte e reven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se todo é adicionada a alíquota de 25% do ICMS, ou seja, imposto sobre imposto, no que tange a alíquota sobre aquele preço, portanto é calculado um novo ICMS em cima de um ICMS antig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caso, propõe-se alterar a forma de cobrança do ICMS sobre combustíveis e lubrificantes, cujo mecanismo atual de apuração permite a cumulação do imposto incidente sobre as operações. Assim, com a mudança de cobrança proposta, a incidência passará a ser monofásica com alíquotas específicas por unidade de medi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Quanto a apresentação da fonte de receita para compensar as eventuais perdas de arrecadação, essa exigência não se aplica a esse PL, pois tal propositura serve exatamente para vedar uma cobrança ilegal efetuada pelo Estado, que não possui legitimidade para cobrar ICMS sobre ICM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a impedir a cobrança cumulativa, em razão da projeção de preço para a cobrança do ICMS contendo o valor de imposto já incidente na operação anterior, bem como impedir que na composição da base de cálculo do referido imposto sobre combustíveis e lubrificantes haja a incidência de qualquer outro imposto de competência estadual, conto com o apoio dos pares para a aprovação deste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bookmarkStart w:id="0" w:name="_GoBack"/>
      <w:bookmarkEnd w:id="0"/>
      <w:r>
        <w:rPr>
          <w:rFonts w:cs="Calibri"/>
          <w:szCs w:val="24"/>
        </w:rPr>
        <w:t>Sala das Sessões, em 29/9/2021.</w:t>
      </w:r>
    </w:p>
    <w:p>
      <w:pPr>
        <w:pStyle w:val="Corpo"/>
        <w:rPr>
          <w:rFonts w:ascii="Arial Narrow" w:hAnsi="Arial Narrow" w:cs="Arial"/>
        </w:rPr>
      </w:pPr>
      <w:r>
        <w:rPr>
          <w:rFonts w:cs="Calibri"/>
          <w:szCs w:val="24"/>
        </w:rPr>
        <w:t xml:space="preserve">a) Frederico d'Avila – PSL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1995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21995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d21995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21995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21995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d21995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d21995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d21995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d21995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21995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21995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d21995"/>
    <w:pPr>
      <w:spacing w:before="120" w:after="120"/>
      <w:ind w:left="4253" w:hanging="0"/>
    </w:pPr>
    <w:rPr>
      <w:rFonts w:cs="Arial"/>
      <w:i/>
    </w:rPr>
  </w:style>
  <w:style w:type="paragraph" w:styleId="Corpodetabela" w:customStyle="1">
    <w:name w:val="Corpo de tabela"/>
    <w:basedOn w:val="Normal"/>
    <w:qFormat/>
    <w:rsid w:val="00d21995"/>
    <w:pPr>
      <w:ind w:hanging="0"/>
      <w:jc w:val="left"/>
    </w:pPr>
    <w:rPr/>
  </w:style>
  <w:style w:type="paragraph" w:styleId="Corpo" w:customStyle="1">
    <w:name w:val="Corpo"/>
    <w:basedOn w:val="Normal"/>
    <w:qFormat/>
    <w:rsid w:val="00d21995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d21995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219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219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09</Words>
  <Characters>2750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46:00Z</dcterms:created>
  <dc:creator>DELL</dc:creator>
  <dc:description/>
  <dc:language>en-US</dc:language>
  <cp:lastModifiedBy>Emílio Silveira</cp:lastModifiedBy>
  <cp:lastPrinted>2021-09-27T18:33:00Z</cp:lastPrinted>
  <dcterms:modified xsi:type="dcterms:W3CDTF">2021-09-29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