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47, de 2021</w:t>
      </w:r>
    </w:p>
    <w:p>
      <w:pPr>
        <w:pStyle w:val="Ementa"/>
        <w:rPr/>
      </w:pPr>
      <w:r>
        <w:rPr/>
        <w:t xml:space="preserve">Dispõe sobre obrigação dos servidores públicos do Estado de São Paulo, na forma do inciso III, alínea “d”, do art. 3º da Lei Federal nº 13.979, de 6 de fevereiro de 2020, que dispõe sobre as medidas de enfrentamento da emergência de saúde pública de importância internacional decorrente do coronavírus responsável pelo surto de 2019, integrantes da Administração Direta e Indireta, de apresentar o comprovante de vacinação contra a COVID-19, </w:t>
      </w:r>
      <w:r>
        <w:rPr>
          <w:bCs/>
        </w:rPr>
        <w:t>e dá outras providências.</w:t>
      </w:r>
    </w:p>
    <w:p>
      <w:pPr>
        <w:pStyle w:val="Corpo"/>
        <w:rPr/>
      </w:pPr>
      <w:r>
        <w:rPr>
          <w:b/>
        </w:rPr>
        <w:t xml:space="preserve">Artigo 1º </w:t>
      </w:r>
      <w:r>
        <w:rPr/>
        <w:t xml:space="preserve">Ficam os servidores públicos </w:t>
      </w:r>
      <w:r>
        <w:rPr>
          <w:b/>
        </w:rPr>
        <w:t>do Estado de São Paulo</w:t>
      </w:r>
      <w:r>
        <w:rPr/>
        <w:t>, integrantes da Administração Direta e Indireta, obrigados, na forma do inciso III, alínea “d”, do art. 3º da Lei Federal nº 13.979, de 6 de fevereiro de 2020, que dispõe sobre as medidas de enfrentamento da emergência de saúde pública de importância internacional decorrente do coronavírus responsável pelo surto de 2019, a apresentar comprovante de vacinação contra a COVID-19, inclusive aqueles que já o fizeram em razão de outras obrigações legais.</w:t>
      </w:r>
    </w:p>
    <w:p>
      <w:pPr>
        <w:pStyle w:val="Corpo"/>
        <w:rPr/>
      </w:pPr>
      <w:r>
        <w:rPr>
          <w:b/>
        </w:rPr>
        <w:t xml:space="preserve">Artigo 2º </w:t>
      </w:r>
      <w:r>
        <w:rPr/>
        <w:t>A comprovação será feita perante o seu superior hierárquico, previamente definido pelo Secretário da Pasta ou Procurador-Geral do Estado, bem como dirigentes das entidades da Administração Pública Direta e Indireta, os quais adotarão as providências necessárias para promover a abertura de processo digital, no qual serão consolidadas as referidas comprovações.</w:t>
      </w:r>
    </w:p>
    <w:p>
      <w:pPr>
        <w:pStyle w:val="Corpo"/>
        <w:rPr/>
      </w:pPr>
      <w:r>
        <w:rPr>
          <w:b/>
        </w:rPr>
        <w:t>Parágrafo único.</w:t>
      </w:r>
      <w:r>
        <w:rPr/>
        <w:t xml:space="preserve"> O processo digital que consolidará a comprovação da vacina ou sua justificativa médica, na forma desta Lei, permanecerá no próprio órgão responsável ou na unidade de Recursos Humanos das Entidades da Administração Pública Direta e Indireta, e será requisitado pelo órgão responsável no âmbito da sua atribuição da fiscalização de segurança e saúde do servidor, nos termos da legislação em vigor.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Para promover a segurança da saúde dos servidores públicos, bem como da população atendida pelos serviços públicos, o servidor que deixar de apresentar o comprovante de vacinação será formalmente impedido de ingressar ou permanecer no seu local de trabalho, impondo-lhe falta injustificada, sem prejuízo da abertura de processo disciplinar.</w:t>
      </w:r>
    </w:p>
    <w:p>
      <w:pPr>
        <w:pStyle w:val="Corpo"/>
        <w:rPr/>
      </w:pPr>
      <w:r>
        <w:rPr>
          <w:b/>
        </w:rPr>
        <w:t xml:space="preserve">Parágrafo único. </w:t>
      </w:r>
      <w:r>
        <w:rPr/>
        <w:t>O Superior Hierárquico que deixar de promover a obtenção dos comprovantes dos servidores e não os consolidar no processo digital respectivo, estará sujeito às penalidades funcionais previstas em lei.</w:t>
      </w:r>
    </w:p>
    <w:p>
      <w:pPr>
        <w:pStyle w:val="Corpo"/>
        <w:rPr/>
      </w:pPr>
      <w:r>
        <w:rPr>
          <w:b/>
        </w:rPr>
        <w:t>Artigo 4º</w:t>
      </w:r>
      <w:r>
        <w:rPr/>
        <w:t xml:space="preserve"> O servidor que, por circunstâncias médicas, documentalmente demonstradas, não se sujeitar à vacinação contra a COVID-19, ficará isento da apresentação do comprovante de vacinação, cabendo ao seu superior hierárquico fazer juntar a documentação médica no processo respectivo, em substituição ao referido comprovante e informar, por memorando digital, a unidade de Recursos Humanos das respectivas Entidades da Administração Pública, Direta e Indireta.</w:t>
      </w:r>
    </w:p>
    <w:p>
      <w:pPr>
        <w:pStyle w:val="Corpo"/>
        <w:rPr/>
      </w:pPr>
      <w:r>
        <w:rPr>
          <w:b/>
        </w:rPr>
        <w:t>Artigo 5º</w:t>
      </w:r>
      <w:r>
        <w:rPr/>
        <w:t xml:space="preserve"> A comprovação da vacinação no processo respectivo deverá ser da primeira, segunda ou até mesmo da eventual dose de reforço, cabendo ao Superior Hierárquico imediato promover controle e solicitação do servidor da atualização do comprovante de vacinação, sob pena de não ingressar ou permanecer no local de trabalho, impondo a falta injustificada, sem prejuízo da abertura de processo disciplinar.</w:t>
      </w:r>
    </w:p>
    <w:p>
      <w:pPr>
        <w:pStyle w:val="Corpo"/>
        <w:rPr/>
      </w:pPr>
      <w:r>
        <w:rPr>
          <w:b/>
        </w:rPr>
        <w:t>Artigo 6º</w:t>
      </w:r>
      <w:r>
        <w:rPr/>
        <w:t xml:space="preserve"> Esta Lei entra em vigor 10 (dez) dias após 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No momento em que estamos a apresentar este Projeto de Lei, o Estado de São Paulo registra nesta segunda 27.09.2021, 4.361.331 (quatro milhões, trezentos e sessenta e um mil, trezentos e trinta e um) casos de COVID-19 durante toda a pandemia e 149.127 (cento e quarenta e nove mil, cento e vinte sete) óbitos. Entre o total de casos, 4.149.053 (quatro milhões, cento e quarenta e nove mil e cinquenta e três) tiveram a doença e já estão recuperados, sendo que 449.159 (quatrocentos e quarenta e nove mil, cento e cinquenta e nove) foram internados e receberam alta hospitalar. Há 4.669 (quatro mil, seiscentos e sessenta e nove) pacientes internados em todo o território, sendo 2.357 (dois mil, trezentos e cinquenta e sete) em unidades de Terapia Intensiva e 2.312 (dois mil, trezentos e doze mil) em enfermaria.</w:t>
      </w:r>
    </w:p>
    <w:p>
      <w:pPr>
        <w:pStyle w:val="Corpo"/>
        <w:rPr/>
      </w:pPr>
      <w:r>
        <w:rPr/>
        <w:t>Por todo esforço do governo do Estado de São Paulo em prol da vacinação a taxa de ocupação dos leitos de UTI no estado hoje é de 31,8% (trinta e um vírgula oito por cento) e na Grande São Paulo é de 39,1% (trinta e nove vírgula um por cento).</w:t>
      </w:r>
    </w:p>
    <w:p>
      <w:pPr>
        <w:pStyle w:val="Corpo"/>
        <w:rPr/>
      </w:pPr>
      <w:r>
        <w:rPr/>
        <w:t>Em um passado bem próximo, aqui no Estado de São Paulo, pela primeira vez na história, a rede privada pediu leitos ao SUS. Usualmente acontecia o contrário: a rede pública de saúde alugava leitos privados para suprir a demanda. As consequências da pandemia no sistema de saúde foram brutais. Houve colapso dos sistemas de saúde público e privado diante do alastramento descontrolado da COVID-19.</w:t>
      </w:r>
    </w:p>
    <w:p>
      <w:pPr>
        <w:pStyle w:val="Corpo"/>
        <w:rPr/>
      </w:pPr>
      <w:r>
        <w:rPr/>
        <w:t>Por todo o país, autoridades e especialistas incessantemente estão alertando frente à importância da vacinação. Estamos certamente nos recuperando de um pesadelo onde na memória ficam os recordes de mortes diárias e UTIs lotadas por todo o país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A medida, é de se presumir, contribuirá para o servidor recalcitrante em tomar a vacina contra a COVID-19 que o faça, em face das consequências decorrentes de sua inação, o que contribuirá para o maior alcance da eficácia vacinal em âmbito municipal e no serviço público prestado pela Administração Direta e Indireta.</w:t>
      </w:r>
    </w:p>
    <w:p>
      <w:pPr>
        <w:pStyle w:val="Corpo"/>
        <w:rPr/>
      </w:pPr>
      <w:r>
        <w:rPr/>
        <w:t>Nosso dever é perseguir o bem comum, e esta proposta adequa-se inteiramente a tal finalidade. Cabe ao funcionário público, o dever, a missão, a obrigação de servir e de proteger a sociedade. Não há nada que possa se levantar em face deste caminho.</w:t>
      </w:r>
    </w:p>
    <w:p>
      <w:pPr>
        <w:pStyle w:val="Corpo"/>
        <w:rPr/>
      </w:pPr>
      <w:r>
        <w:rPr/>
        <w:t>Os funcionários públicos, até por uma questão de solidariedade com seus pares da saúde, devem ter consciência da importância da vacinação, tendo responsabilidade em não colocar em risco a sua e a vida de seus colegas de trabalho, bem como o público o qual atende.</w:t>
      </w:r>
    </w:p>
    <w:p>
      <w:pPr>
        <w:pStyle w:val="Corpo"/>
        <w:rPr/>
      </w:pPr>
      <w:r>
        <w:rPr/>
        <w:t>Sendo assim, rogamos gentilmente apoio a todos os nobres pares desta Casa, para a aprovação da matéria, eis que a vida é o bem mais valioso existente na Terra, e por ela devemos trabalhar.</w:t>
      </w:r>
    </w:p>
    <w:p>
      <w:pPr>
        <w:pStyle w:val="Corpo"/>
        <w:rPr/>
      </w:pPr>
      <w:r>
        <w:rPr/>
        <w:t>Sala das Sessões, em 28/9/2021.</w:t>
      </w:r>
    </w:p>
    <w:p>
      <w:pPr>
        <w:pStyle w:val="Corpo"/>
        <w:rPr/>
      </w:pPr>
      <w:r>
        <w:rPr/>
        <w:t>a) Carla Morando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45:00Z</dcterms:created>
  <dc:creator>Fernanda Bulhoes Morgade</dc:creator>
  <dc:description/>
  <dc:language>en-US</dc:language>
  <cp:lastModifiedBy>Randy Narumoto</cp:lastModifiedBy>
  <cp:lastPrinted>2021-09-23T14:36:00Z</cp:lastPrinted>
  <dcterms:modified xsi:type="dcterms:W3CDTF">2021-09-28T20:45:00Z</dcterms:modified>
  <cp:revision>2</cp:revision>
  <dc:subject/>
  <dc:title/>
</cp:coreProperties>
</file>