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12, DE 2021</w:t>
      </w:r>
    </w:p>
    <w:p>
      <w:pPr>
        <w:pStyle w:val="Ementa"/>
        <w:spacing w:before="360" w:after="360"/>
        <w:rPr/>
      </w:pPr>
      <w:r>
        <w:rPr/>
        <w:t>Define como falta grave a violação, por servidor público estadual, de prerrogativa profissional definida na Lei Federal nº 8.906, de 4 de julho de 1994, que dispõe sobre o Estatuto da Advocacia e a Ordem dos Advogados do Brasil (OAB)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Considera-se falta grave, para os efeitos da Lei nº 10.261, de 28 de outubro de 1968, que dispõe sobre o Estatuto dos Funcionários Públicos Civis do Estado, a violação, por servidor público, de prerrogativa da advocacia definida na Lei Federal nº 8.906, de 4 de julho de 1994, que dispõe sobre o Estatuto da Advocacia e a Ordem dos Advogados do Brasil - OAB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s prerrogativas profissionais constituem instrumento fundamental para que a Advocacia possa exercer sua relevante missão, indispensável à administração da Justiça, como reconhecido pelo art. 133 da Constituição brasileira.</w:t>
      </w:r>
    </w:p>
    <w:p>
      <w:pPr>
        <w:pStyle w:val="Corpo"/>
        <w:rPr/>
      </w:pPr>
      <w:r>
        <w:rPr/>
        <w:t>A violação das prerrogativas profissionais de advogados e advogadas importam em prejuízo ao sagrado direito de defesa dos cidadãos, base do Estado de Direito, limitando ilegalmente a atuação daqueles profissionais, a ponto de reclamar, do Congresso Nacional, sua tipificação como crime nos termos do art. 43 da Lei nº 13.869, de 5 de setembro de 2019.</w:t>
      </w:r>
    </w:p>
    <w:p>
      <w:pPr>
        <w:pStyle w:val="Corpo"/>
        <w:rPr/>
      </w:pPr>
      <w:r>
        <w:rPr/>
        <w:t>Diante da relevância desse tema, o advogado Leonardo Sica, Presidente do Instituto M133, apresentou pedido para que, no âmbito do Estado de São Paulo, fosse também imposta sanção, de caráter administrativo, a servidores públicos estaduais que violarem prerrogativas da advocacia, desrespeitando assim a relevância da nobre profissão e o direito de defesa dos cidadãos, motivando-nos, assim, a propugnar o presente projeto de lei objetivando assegurar a garantia constitucional do pleno exercício da advocacia em nosso Estado.</w:t>
      </w:r>
    </w:p>
    <w:p>
      <w:pPr>
        <w:pStyle w:val="Corpo"/>
        <w:spacing w:before="360" w:after="0"/>
        <w:rPr/>
      </w:pPr>
      <w:r>
        <w:rPr/>
        <w:t>Sala das Sessões, em 17/9/2021.</w:t>
      </w:r>
    </w:p>
    <w:p>
      <w:pPr>
        <w:pStyle w:val="Corpo"/>
        <w:rPr/>
      </w:pPr>
      <w:r>
        <w:rPr/>
        <w:t>a) Campos Machado – AVANT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9:39:00Z</dcterms:created>
  <dc:creator>Demonstrativo</dc:creator>
  <dc:description/>
  <cp:keywords/>
  <dc:language>en-US</dc:language>
  <cp:lastModifiedBy>Vitor Cheregati</cp:lastModifiedBy>
  <cp:lastPrinted>2021-09-17T13:41:00Z</cp:lastPrinted>
  <dcterms:modified xsi:type="dcterms:W3CDTF">2021-09-17T20:34:00Z</dcterms:modified>
  <cp:revision>5</cp:revision>
  <dc:subject/>
  <dc:title/>
</cp:coreProperties>
</file>