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667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Campos Machado, o projeto em epígrafe dá nova redação ao artigo 30 da Lei nº 17.268, de 13 de julho de 2020, que dispõe sobre medidas emergenciais de combate à pandemia do Coronavírus SARS-CoV-2 (Covid-19), no Estad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667, de 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503 290921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35:00Z</dcterms:created>
  <dc:creator>DDO</dc:creator>
  <dc:description/>
  <dc:language>en-US</dc:language>
  <cp:lastModifiedBy>adminddo</cp:lastModifiedBy>
  <dcterms:modified xsi:type="dcterms:W3CDTF">2021-09-29T19:33:00Z</dcterms:modified>
  <cp:revision>3</cp:revision>
  <dc:subject/>
  <dc:title>Acessorios_Parecer.doc</dc:title>
</cp:coreProperties>
</file>