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                , DE 2021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433, DE 2021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Jorge Wilson Xerife do Consumidor, o projeto em epígrafe objetiv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tornar obrigatórias a instalação de banheiros químicos removíveis e com lavatórios e a disponibilização de álcool em gel em locais de via aberta onde funcionarem as feiras livres.</w:t>
      </w:r>
    </w:p>
    <w:p>
      <w:pPr>
        <w:pStyle w:val="TextBodyIndent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ção esteve em pauta, nos termos regimentais, por 5 sessões (de 02/08/21 a 06/08/21), não recebendo emendas ou substitutiv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manifestamo-nos favoravelmente à aprovação do Projeto de Lei n° 433, de 2021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 Deputado Paulo Fiorilo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7801 230921 11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29:00Z</dcterms:created>
  <dc:creator>DDO</dc:creator>
  <dc:description/>
  <dc:language>en-US</dc:language>
  <cp:lastModifiedBy>adminddo</cp:lastModifiedBy>
  <dcterms:modified xsi:type="dcterms:W3CDTF">2021-09-23T14:37:00Z</dcterms:modified>
  <cp:revision>3</cp:revision>
  <dc:subject/>
  <dc:title>Acessorios_Parecer.doc</dc:title>
</cp:coreProperties>
</file>