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ARECER N°                 , DE 202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CONSTITUIÇÃO, JUSTIÇA E REDAÇÃO, SOBRE O PROJETO DE LEI N° 556, DE 2021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Bruno Ganem,  o projeto em epígrafe objetiva a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utorizar o Poder Executivo a reduzir a alíquota do Imposto sobre Operações Relativas à Circulação de Mercadorias e sobre Prestações de Serviços de Transporte Interestadual e Intermunicipal e de Comunicação - ICMS incidente sobre operações com ração tipo "pet" para animais domésticos.</w:t>
      </w:r>
    </w:p>
    <w:p>
      <w:pPr>
        <w:pStyle w:val="TextBodyIndent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ção esteve em pauta, nos termos regimentais, por 5 sessões legislativas (de 01/09/2021 a 09/09/2021), não recebendo emendas ou substitutivo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manifestamo-nos favoravelmente à aprovação do Projeto de Lei n° 556, de 2021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 Deputado Paulo Fiorilo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87779 230921 10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38:00Z</dcterms:created>
  <dc:creator>DDO</dc:creator>
  <dc:description/>
  <dc:language>en-US</dc:language>
  <cp:lastModifiedBy>adminddo</cp:lastModifiedBy>
  <dcterms:modified xsi:type="dcterms:W3CDTF">2021-09-23T13:48:00Z</dcterms:modified>
  <cp:revision>3</cp:revision>
  <dc:subject/>
  <dc:title>Acessorios_Parecer.doc</dc:title>
</cp:coreProperties>
</file>