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523, DE 2021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De autoria do Deputado Agente Federal Danilo Balas, o projeto em epígrafe dispõe sobre a ampliação do prazo de licença paternidade dos agentes públicos estaduais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ab/>
        <w:t>A presente proposição esteve em pauta, nos termos regimentais, nos dias 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>20/08/2021 a 26/08/2021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mos que já existe a regulamentação legal acerca do tema, disposto na Lei Complementar Nº 1.054, de 07 de julho De 2008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ressaltar que essa lei alterou o Estatuto dos Funcionários Públicos Civis do Estado de São Paulo, inserindo a previsão da licença paternidade no artigo 78, inciso XVI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ituição do Estado de São Paulo exige que os Estatutos dos Funcionários Públicos Civis e Militares do Estado sejam tratados por leis complementares (artigo 23, parágrafo único, item 10)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 embora a vigência do Estatuto dos Funcionários Públicos Civis se dê por lei ordinária (Lei nº 10.261, de 28 de outubro de 1968), estamos diante do fenômeno da recepçã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ei nº 10.261/1968 é anterior à Constituição do Estado de São Paulo, portanto anterior à exigência para que esse tema fosse tratado como lei complementar, sendo editada (a época) de forma regular. Com o advento da Constituição Estadual, o Estatuto foi recepcionado como lei complementar e atendendo ao princípio do paralelismo das formas, qualquer proposta de modificação deve ser feita igualmente por lei complementar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nos termos do artigo 24, parágrafo 2º, item 4, a iniciativa de projeto de lei complementar a respeito da matéria em tela é privativa do chefe do Poder Executiv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em que pese a relevância e importância do tema tratado no presente projeto de Lei, este é formalmente inconstitucional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mai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éria não é de natureza legislativa, visto que não estão previstas n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ou contrariamente à aprovação do Projeto de Lei n° 523, de 2021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669 220921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45:00Z</dcterms:created>
  <dc:creator>DDO</dc:creator>
  <dc:description/>
  <dc:language>en-US</dc:language>
  <cp:lastModifiedBy>adminddo</cp:lastModifiedBy>
  <cp:lastPrinted>2021-09-22T16:44:00Z</cp:lastPrinted>
  <dcterms:modified xsi:type="dcterms:W3CDTF">2021-09-22T19:45:00Z</dcterms:modified>
  <cp:revision>3</cp:revision>
  <dc:subject/>
  <dc:title>Acessorios_Parecer.doc</dc:title>
</cp:coreProperties>
</file>