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76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e autoria da Deputada Delegada Graciela, o projeto em epígrafe objetiva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u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valor das tarifas de pedágio nas rodovias estaduais enquanto perdurar o estado de calamidade pública decretado no Estado em decorrência da pandemia do novo coronavírus - COVID-19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o dia 02/06/20 a 08/06/20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276, de 2020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617 090921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27:00Z</dcterms:created>
  <dc:creator>DDO</dc:creator>
  <dc:description/>
  <dc:language>en-US</dc:language>
  <cp:lastModifiedBy>adminddo</cp:lastModifiedBy>
  <cp:lastPrinted>2021-09-09T15:25:00Z</cp:lastPrinted>
  <dcterms:modified xsi:type="dcterms:W3CDTF">2021-09-10T14:40:00Z</dcterms:modified>
  <cp:revision>3</cp:revision>
  <dc:subject/>
  <dc:title>Acessorios_Parecer.doc</dc:title>
</cp:coreProperties>
</file>