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Parecer nº______, de 2021, da Comissão de Constituição, Justiça e Redação, sobre o Projeto de lei nº 341, de 2021.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e autoria do Deputad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runo Ganem</w:t>
        </w:r>
      </w:hyperlink>
      <w:r>
        <w:rPr>
          <w:rFonts w:cs="Times New Roman" w:ascii="Times New Roman" w:hAnsi="Times New Roman"/>
          <w:sz w:val="24"/>
          <w:szCs w:val="24"/>
        </w:rPr>
        <w:t>, o projeto em epígrafe pretende tornar obrigatória a veiculação de mensagens educativas de conscientização sobre proteção animal nos monitores dos vagões de metrô e tr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onforme o disposto no item 2, parágrafo único do artigo 148 do Regimento Interno Consolidado, a propositura esteve em pauta sem receber emendas ou substitutivos.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sequência do processo legislativo, foi a proposição encaminhada a esta Comissão de Constituição, Justiça e Redação, a fim de ser analisada quanto a seus aspectos constitucional, legal e jurídico, conforme previsto no § 1° do artigo 31 do regimento ci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tanto, manifestamo-nos favoravelmente à aprovação do Projeto de Lei n° de 341, de 2021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Marta Cos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5535 080921 1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l.sp.gov.br/deputado/?autor=10000003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0:12:00Z</dcterms:created>
  <dc:creator>DDO</dc:creator>
  <dc:description/>
  <cp:keywords/>
  <dc:language>en-US</dc:language>
  <cp:lastModifiedBy>Luciane Ferreira Fernandes Ribeiro</cp:lastModifiedBy>
  <dcterms:modified xsi:type="dcterms:W3CDTF">2021-09-08T20:12:00Z</dcterms:modified>
  <cp:revision>2</cp:revision>
  <dc:subject/>
  <dc:title>Acessorios_Parecer.doc</dc:title>
</cp:coreProperties>
</file>