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N° 336, DE 2021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Indent"/>
        <w:ind w:left="4248" w:firstLine="2268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De autoria do Deputado Bruno Ganem, o projeto em epígrafe pretende autorizar </w:t>
      </w:r>
      <w:r>
        <w:rPr>
          <w:rFonts w:cs="Calibri;Arial" w:ascii="Calibri;Arial" w:hAnsi="Calibri;Arial"/>
          <w:color w:val="000000"/>
          <w:szCs w:val="24"/>
          <w:shd w:fill="FFFFFF" w:val="clear"/>
        </w:rPr>
        <w:t>o Poder Executivo a conceder incentivos fiscais às redes de rádio e televisão que veicularem mensagens educativas de conscientização sobre proteção animal.</w:t>
      </w:r>
    </w:p>
    <w:p>
      <w:pPr>
        <w:pStyle w:val="TextBodyInden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ind w:left="4248" w:firstLine="2268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sequência do processo legislativo, a propositura vem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Assim, verificamos que a matéria trata de aspectos do direito ambiental e do direito tributário, ambos de competência legislativa assegurada à União e aos estados, segundo o artigo 24 da Constituição Federal. Ela é, pois, de natureza legislativa e, quanto ao poder de iniciativa, de competência concorrente, nos termos dos artigos 19 e 24, </w:t>
      </w:r>
      <w:r>
        <w:rPr>
          <w:rFonts w:cs="Calibri;Arial" w:ascii="Calibri;Arial" w:hAnsi="Calibri;Arial"/>
          <w:i/>
          <w:iCs/>
          <w:sz w:val="24"/>
          <w:szCs w:val="24"/>
        </w:rPr>
        <w:t>caput</w:t>
      </w:r>
      <w:r>
        <w:rPr>
          <w:rFonts w:cs="Calibri;Arial" w:ascii="Calibri;Arial" w:hAnsi="Calibri;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ão há óbices legais ao prosseguimento da propositura. Portanto, manifestamo-nos favoravelmente à aprovação do Projeto de Lei n° 336, de 2021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08 de setembro de 2021.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9888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98880" cy="920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9880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55pt;width:94.35pt;height:7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552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Emídio de Souza</w:t>
      </w:r>
    </w:p>
    <w:p>
      <w:pPr>
        <w:pStyle w:val="Normal"/>
        <w:ind w:firstLine="2552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512 080921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7:00Z</dcterms:created>
  <dc:creator>DDO</dc:creator>
  <dc:description/>
  <dc:language>en-US</dc:language>
  <cp:lastModifiedBy>adminddo</cp:lastModifiedBy>
  <dcterms:modified xsi:type="dcterms:W3CDTF">2021-09-08T18:28:00Z</dcterms:modified>
  <cp:revision>3</cp:revision>
  <dc:subject/>
  <dc:title>Acessorios_Parecer.doc</dc:title>
</cp:coreProperties>
</file>