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recer nº______, de 2020, da Comissão de Constituição, Justiça e Redação, sobre o Projeto de lei nº 552, de 2021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 </w:t>
      </w:r>
      <w:r>
        <w:rPr>
          <w:rFonts w:cs="Times" w:ascii="Times" w:hAnsi="Times"/>
          <w:sz w:val="24"/>
          <w:szCs w:val="24"/>
        </w:rPr>
        <w:t>De autoria do Deputado Bruno Ganem, o projeto em epígrafe pretende proibir deixar animais domésticos sem supervisão humana por mais de 72 (setenta e duas) horas consecutivas, ainda que seja disponibilizada alimentação e infraestrutura adequad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tendo recebido uma emenda, de nº 1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relação a emenda n º 1, apresentada pelo deputado </w:t>
      </w:r>
      <w:hyperlink r:id="rId4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sor Walter Vicioni</w:t>
        </w:r>
      </w:hyperlink>
      <w:r>
        <w:rPr>
          <w:rFonts w:cs="Times New Roman" w:ascii="Times New Roman" w:hAnsi="Times New Roman"/>
          <w:sz w:val="24"/>
          <w:szCs w:val="24"/>
        </w:rPr>
        <w:t>, verificamos que a mesma aprimora o projeto e está dentro dos preceitos legais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552, de 2021 e da emenda nº1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386 210921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matricula=3006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0:00Z</dcterms:created>
  <dc:creator>DDO</dc:creator>
  <dc:description/>
  <cp:keywords/>
  <dc:language>en-US</dc:language>
  <cp:lastModifiedBy>Carlos Eduardo Barroco Massei</cp:lastModifiedBy>
  <dcterms:modified xsi:type="dcterms:W3CDTF">2021-09-22T19:00:00Z</dcterms:modified>
  <cp:revision>2</cp:revision>
  <dc:subject/>
  <dc:title>Acessorios_Parecer.doc</dc:title>
</cp:coreProperties>
</file>