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60, DE 2021</w:t>
      </w:r>
    </w:p>
    <w:p>
      <w:pPr>
        <w:pStyle w:val="Ementa"/>
        <w:spacing w:before="360" w:after="360"/>
        <w:rPr/>
      </w:pPr>
      <w:r>
        <w:rPr/>
        <w:t>Dispõe sobre o diagnóstico precoce e a atenção integral à pessoa com Transtorno do Espectro Autista no Estado de São Paulo e dá outras providênc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/>
      </w:pPr>
      <w:r>
        <w:rPr>
          <w:b/>
        </w:rPr>
        <w:t xml:space="preserve">Artigo 1º - </w:t>
      </w:r>
      <w:r>
        <w:rPr/>
        <w:t>A presente Lei objetiva estabelecer diretrizes para a realização do diagnóstico precoce de possíveis comportamentos autísticos na rede pública de saúde do Estado de São Paulo, de modo a possibilitar a prestação de atenção integral às necessidades da pessoa com Transtorno do Espectro Autista (TEA).</w:t>
      </w:r>
    </w:p>
    <w:p>
      <w:pPr>
        <w:pStyle w:val="Corpo"/>
        <w:rPr/>
      </w:pPr>
      <w:r>
        <w:rPr/>
        <w:t>§1º -</w:t>
      </w:r>
      <w:r>
        <w:rPr>
          <w:b/>
        </w:rPr>
        <w:t xml:space="preserve"> </w:t>
      </w:r>
      <w:r>
        <w:rPr/>
        <w:t>O diagnóstico precoce consiste na avaliação do desenvolvimento infantil por equipe multiprofissional visando a identificar comportamentos e percepções sensoriais atípicas que sirvam como indicadores de possível presença de quadro autístico.</w:t>
      </w:r>
    </w:p>
    <w:p>
      <w:pPr>
        <w:pStyle w:val="Corpo"/>
        <w:rPr/>
      </w:pPr>
      <w:r>
        <w:rPr/>
        <w:t>§2º - A atenção integral consiste na prestação de atendimentos especializados nas áreas de neurologia, psiquiatria, psicologia, psicopedagogia, psicoterapia comportamental, odontologia, fonoaudiologia, fisioterapia, educação física, musicoterapia, equoterapia, hidroterapia, terapia nutricional e terapia ocupacional, podendo ser incluídas outras modalidades conforme avaliação multiprofissional.</w:t>
      </w:r>
    </w:p>
    <w:p>
      <w:pPr>
        <w:pStyle w:val="Corpo"/>
        <w:rPr/>
      </w:pPr>
      <w:r>
        <w:rPr/>
        <w:t>§3º - Além dos atendimentos especializados, a atenção integral às necessidades da pessoa com TEA deve incluir a distribuição gratuita de nutrientes, fraldas e medicamentos.</w:t>
      </w:r>
    </w:p>
    <w:p>
      <w:pPr>
        <w:pStyle w:val="Corpo"/>
        <w:rPr/>
      </w:pPr>
      <w:r>
        <w:rPr>
          <w:b/>
        </w:rPr>
        <w:t>Artigo 2º -</w:t>
      </w:r>
      <w:r>
        <w:rPr/>
        <w:t xml:space="preserve"> A rede pública de saúde do Estado de São Paulo fica responsável por garantir o acesso gratuito aos exames e avaliações para o diagnóstico precoce do autismo.</w:t>
      </w:r>
    </w:p>
    <w:p>
      <w:pPr>
        <w:pStyle w:val="Corpo"/>
        <w:rPr>
          <w:color w:val="333333"/>
          <w:sz w:val="21"/>
          <w:szCs w:val="21"/>
          <w:shd w:fill="F5F5F5" w:val="clear"/>
        </w:rPr>
      </w:pPr>
      <w:r>
        <w:rPr/>
        <w:t>Parágrafo único - Os exames e avaliações deverão ocorrer de forma contínua e periódica, a fim de se garantir maior eficácia no diagnóstico dos pacientes.</w:t>
      </w:r>
    </w:p>
    <w:p>
      <w:pPr>
        <w:pStyle w:val="Corpo"/>
        <w:rPr/>
      </w:pPr>
      <w:r>
        <w:rPr>
          <w:b/>
        </w:rPr>
        <w:t>Artigo 3º -</w:t>
      </w:r>
      <w:r>
        <w:rPr/>
        <w:t xml:space="preserve"> A atenção integral deve ser disponibilizada ao paciente imediatamente após a detecção de sintomas que possam caracterizar o Transtorno do Espectro Autista, de modo que os atendimentos especializados devem ser oferecidos na unidade de saúde mais próxima possível da residência do paciente.</w:t>
      </w:r>
    </w:p>
    <w:p>
      <w:pPr>
        <w:pStyle w:val="Corpo"/>
        <w:rPr/>
      </w:pPr>
      <w:r>
        <w:rPr>
          <w:b/>
        </w:rPr>
        <w:t>Artigo 4º -</w:t>
      </w:r>
      <w:r>
        <w:rPr/>
        <w:t xml:space="preserve"> Para a efetivação do diagnóstico precoce e da atenção integral, deverão ser providenciados os recursos de tecnologia assistiva necessários.</w:t>
      </w:r>
    </w:p>
    <w:p>
      <w:pPr>
        <w:pStyle w:val="Corpo"/>
        <w:rPr/>
      </w:pPr>
      <w:r>
        <w:rPr/>
        <w:t>Parágrafo único - Define-se como tecnologia assistiva o conjunto de produtos, equipamentos, recursos, metodologias, sistemas de sinalização e de comunicação visual, meios de voz digitalizados e dispositivos multimídia destinados a pessoas com TEA que apresentem dificuldades ou impossibilidade de comunicação.</w:t>
      </w:r>
    </w:p>
    <w:p>
      <w:pPr>
        <w:pStyle w:val="Corpo"/>
        <w:rPr/>
      </w:pPr>
      <w:r>
        <w:rPr>
          <w:b/>
        </w:rPr>
        <w:t>Artigo 5º -</w:t>
      </w:r>
      <w:r>
        <w:rPr/>
        <w:t xml:space="preserve"> As unidades de saúde deverão oferecer assistência psicológica aos familiares dos pacientes quando houver necessidade, além de disponibilizar informações básicas sobre o TEA, direitos e formas de acesso às políticas públicas disponíveis.</w:t>
      </w:r>
    </w:p>
    <w:p>
      <w:pPr>
        <w:pStyle w:val="Corpo"/>
        <w:rPr/>
      </w:pPr>
      <w:r>
        <w:rPr>
          <w:b/>
        </w:rPr>
        <w:t>Artigo 6º -</w:t>
      </w:r>
      <w:r>
        <w:rPr/>
        <w:t xml:space="preserve"> Para garantir a devida capacitação dos profissionais que atuam na rede pública de saúde, o Poder Público deverá criar programas de instrução permanentes, estruturados e ministrados por equipes multiprofissionais, para proporcionar treinamentos e atualização em TEA.</w:t>
      </w:r>
    </w:p>
    <w:p>
      <w:pPr>
        <w:pStyle w:val="Corpo"/>
        <w:rPr/>
      </w:pPr>
      <w:r>
        <w:rPr>
          <w:b/>
        </w:rPr>
        <w:t>Artigo 7º -</w:t>
      </w:r>
      <w:r>
        <w:rPr/>
        <w:t xml:space="preserve"> O Poder Executivo Estadual fica autorizado a estabelecer convênios e parcerias com pessoas jurídicas de direito público ou privado para fazer cumprir as determinações desta Lei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8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  <w:highlight w:val="white"/>
        </w:rPr>
        <w:t xml:space="preserve">Artigo 9º - </w:t>
      </w:r>
      <w:r>
        <w:rPr/>
        <w:t>O Poder Executivo expedirá os regulamentos necessários para a fiel execução desta lei.</w:t>
      </w:r>
    </w:p>
    <w:p>
      <w:pPr>
        <w:pStyle w:val="Corpo"/>
        <w:rPr/>
      </w:pPr>
      <w:r>
        <w:rPr>
          <w:b/>
        </w:rPr>
        <w:t xml:space="preserve">Artigo 10 - </w:t>
      </w:r>
      <w:r>
        <w:rPr/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 xml:space="preserve">Conforme disposto no artigo 23 da Constituição Federal, é competência comum da União, dos Estados, do Distrito Federal e dos Municípios </w:t>
      </w:r>
      <w:r>
        <w:rPr>
          <w:highlight w:val="white"/>
        </w:rPr>
        <w:t>cuidar da saúde e assistência pública, da proteção e garantia das pessoas portadoras de deficiência.</w:t>
      </w:r>
      <w:r>
        <w:rPr/>
        <w:t xml:space="preserve"> Ainda, o artigo 24 estabelece que compete à União, aos Estados e ao Distrito Federal legislar concorrentemente sobre</w:t>
      </w:r>
      <w:r>
        <w:rPr>
          <w:highlight w:val="white"/>
        </w:rPr>
        <w:t xml:space="preserve"> proteção e defesa da saúde.</w:t>
      </w:r>
    </w:p>
    <w:p>
      <w:pPr>
        <w:pStyle w:val="Corpo"/>
        <w:rPr>
          <w:highlight w:val="white"/>
        </w:rPr>
      </w:pPr>
      <w:r>
        <w:rPr/>
        <w:t xml:space="preserve">Em âmbito estadual, o artigo 219 da Constituição do Estado de São Paulo determina que a </w:t>
      </w:r>
      <w:r>
        <w:rPr>
          <w:highlight w:val="white"/>
        </w:rPr>
        <w:t>saúde é direito de todos e dever do Estado, sendo que, nos termos do artigo 223, compete ao Sistema Único de Saúde “a identificação e o controle dos fatores determinantes e condicionantes da saúde individual e coletiva, mediante, especialmente, ações referentes à saúde dos portadores de deficiências”.</w:t>
      </w:r>
    </w:p>
    <w:p>
      <w:pPr>
        <w:pStyle w:val="Corpo"/>
        <w:rPr/>
      </w:pPr>
      <w:r>
        <w:rPr/>
        <w:t>De acordo com a Lei Estadual nº 17.158, de 18 de setembro de 2019, que “i</w:t>
      </w:r>
      <w:r>
        <w:rPr>
          <w:color w:val="000000"/>
        </w:rPr>
        <w:t>nstitui a Política Estadual de Proteção dos Direitos da Pessoa com Transtorno do Espectro Autista - TEA</w:t>
      </w:r>
      <w:r>
        <w:rPr/>
        <w:t>”</w:t>
      </w:r>
      <w:r>
        <w:rPr>
          <w:color w:val="000000"/>
        </w:rPr>
        <w:t xml:space="preserve">, as pessoas com </w:t>
      </w:r>
      <w:r>
        <w:rPr/>
        <w:t>o Transtorno são consideradas como pessoas com deficiência, para todos os efeitos legais.</w:t>
      </w:r>
    </w:p>
    <w:p>
      <w:pPr>
        <w:pStyle w:val="Corpo"/>
        <w:rPr/>
      </w:pPr>
      <w:r>
        <w:rPr/>
        <w:t>Assim, depreende-se, a partir das citadas redações, que cabe ao Poder Legislativo Estadual estabelecer diretrizes para a realização do diagnóstico precoce de possíveis comportamentos autísticos na rede pública de saúde do Estado de São Paulo, de modo a possibilitar a prestação de atenção integral às necessidades da pessoa com Transtorno do Espectro Autista (TEA).</w:t>
      </w:r>
    </w:p>
    <w:p>
      <w:pPr>
        <w:pStyle w:val="Corpo"/>
        <w:rPr/>
      </w:pPr>
      <w:r>
        <w:rPr/>
        <w:t>Deste modo, a presente propositura tem por objetivo garantir o acesso gratuito aos exames e avaliações para o diagnóstico precoce do autismo de forma contínua e periódica, assegurando ainda a atenção integral por meio de atendimentos especializados nas áreas de neurologia, psiquiatria, psicologia, psicopedagogia, psicoterapia comportamental, odontologia, fonoaudiologia, fisioterapia, educação física, musicoterapia, equoterapia, hidroterapia, terapia nutricional e terapia ocupacional, podendo ser incluídas outras modalidades conforme avaliação multiprofissional.</w:t>
      </w:r>
    </w:p>
    <w:p>
      <w:pPr>
        <w:pStyle w:val="Corpo"/>
        <w:rPr/>
      </w:pPr>
      <w:r>
        <w:rPr/>
        <w:t>O Transtorno do Espectro Autista pode gerar alterações na comunicação, interação social, comportamento, desenvolvimento de habilidades motoras, entre outras. De acordo com especialistas, a antecipação do diagnóstico é um elemento muito importante para proporcionar uma intervenção mais ágil, e consequentemente maior evolução do paciente.</w:t>
      </w:r>
    </w:p>
    <w:p>
      <w:pPr>
        <w:pStyle w:val="Corpo"/>
        <w:rPr/>
      </w:pPr>
      <w:r>
        <w:rPr/>
        <w:t>Pelo exposto, considerando a essencialidade das disposições para impulsionar o diagnóstico precoce e a atenção integral à pessoa com TEA, faz-se imprescindível a aprovação do projeto para assegurar o devido atendimento às necessidades específicas dos pacientes, visando ao desenvolvimento pessoal, inclusão social, cidadania e apoio às suas família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30/8/2021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15:00Z</dcterms:created>
  <dc:creator>Vitor Cheregati</dc:creator>
  <dc:description/>
  <dc:language>en-US</dc:language>
  <cp:lastModifiedBy>Vitor Cheregati</cp:lastModifiedBy>
  <dcterms:modified xsi:type="dcterms:W3CDTF">2021-08-30T20:16:00Z</dcterms:modified>
  <cp:revision>3</cp:revision>
  <dc:subject/>
  <dc:title/>
</cp:coreProperties>
</file>