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47, DE 2021</w:t>
      </w:r>
    </w:p>
    <w:p>
      <w:pPr>
        <w:pStyle w:val="Ementa"/>
        <w:spacing w:before="360" w:after="360"/>
        <w:rPr/>
      </w:pPr>
      <w:r>
        <w:rPr/>
        <w:t>FIXA PRAZO PARA A IMPLEMENTAÇÃO DO DISPOSTO NA LEI FEDERAL Nº 13.415, DE 16 DE FEVEREIRO DE 2017, NO ÂMBITO DO SISTEMA DE ENSINO DO ESTADO DE SÃO PAULO.</w:t>
      </w:r>
    </w:p>
    <w:p>
      <w:pPr>
        <w:pStyle w:val="Corpo"/>
        <w:rPr/>
      </w:pPr>
      <w:r>
        <w:rPr/>
        <w:t>A ASSEMBLEIA LEGISLATIVA DO ESTADO DO SÃO PAULO DECRETA</w:t>
      </w:r>
    </w:p>
    <w:p>
      <w:pPr>
        <w:pStyle w:val="Corpo"/>
        <w:rPr/>
      </w:pPr>
      <w:r>
        <w:rPr/>
        <w:t>Artigo 1º: A implementação da reforma do ensino médio de que trata a Lei Federal nº 13.415, de 16 de fevereiro de 2017, no âmbito das escolas que integram o Sistema de Ensino do Estado de São Paulo, será gradualmente efetivada a partir do ano letivo de 2023.</w:t>
      </w:r>
    </w:p>
    <w:p>
      <w:pPr>
        <w:pStyle w:val="Corpo"/>
        <w:rPr/>
      </w:pPr>
      <w:r>
        <w:rPr/>
        <w:t>Artigo 2º: A partir da data de publicação desta Lei até 31 de dezembro de 2022, o Conselho Estadual de Educação de São Paulo, na qualidade de órgão normativo do Sistema de Ensino do Estado de São Paulo, promoverá etapas municipais e regionais de discussão com a comunidade educacional sobre princípios, critérios, conteúdos curriculares, percursos formativos, metodologias pedagógicas e cronograma de implementação, nas escolas que integram o aludido Sistema de Ensino, da reforma do ensino médio de que trata a Lei Federal nº 13.415, de 16 de fevereiro de 2017.</w:t>
      </w:r>
    </w:p>
    <w:p>
      <w:pPr>
        <w:pStyle w:val="Corpo"/>
        <w:rPr/>
      </w:pPr>
      <w:r>
        <w:rPr/>
        <w:t>§ 1º: Nas etapas de discussão mencionadas no caput, será assegurada ampla participação de todos os segmentos da comunidade educacional, notadamente dos estudantes, dos profissionais da educação, dos diretores de unidades escolares e dos dirigentes de entidades mantenedoras das escolas particulares, bem como de suas entidades de representação.</w:t>
      </w:r>
    </w:p>
    <w:p>
      <w:pPr>
        <w:pStyle w:val="Corpo"/>
        <w:rPr/>
      </w:pPr>
      <w:r>
        <w:rPr/>
        <w:t>§ 2º: As etapas de discussão mencionadas no caput abrangerão o ensino médio regular com caráter de formação geral e o ensino médio oferecido na modalidade de Educação de Jovens e Adultos, bem como o ensino médio concomitante ou integrado à educação profissional.</w:t>
      </w:r>
    </w:p>
    <w:p>
      <w:pPr>
        <w:pStyle w:val="Corpo"/>
        <w:rPr/>
      </w:pPr>
      <w:r>
        <w:rPr/>
        <w:t>§ 3º: Caberá à Secretaria de Estado de Educação de São Paulo, em colaboração com as instituições que integram o Sistema de Ensino do Estado de São Paulo, apresentar proposta de implementação da reforma do ensino médio para subsidiar as etapas de discussão mencionadas no caput, bem como prover todos os recursos necessários à plena realização das referidas etapas de discussão.</w:t>
      </w:r>
    </w:p>
    <w:p>
      <w:pPr>
        <w:pStyle w:val="Corpo"/>
        <w:rPr/>
      </w:pPr>
      <w:r>
        <w:rPr/>
        <w:t>§ 4º: Caberá ao Conselho Estadual de Educação de São Paulo, em colaboração com as instituições que integram o Sistema de Ensino do Estado de São Paulo, ouvidas as representações de profissionais da educação, de estudantes, de diretores de escola e de dirigentes de entidades mantenedoras das escolas particulares, definir o calendário, a pauta, a metodologia de trabalho, os convidados e a modalidade presencial, remota ou híbrida, com o fito de estabelecer a estrutura e o funcionamento das etapas de discussão mencionadas no caput.</w:t>
      </w:r>
    </w:p>
    <w:p>
      <w:pPr>
        <w:pStyle w:val="Corpo"/>
        <w:rPr/>
      </w:pPr>
      <w:r>
        <w:rPr/>
        <w:t>Artigo 3º: No âmbito do Sistema de Ensino do Estado de São Paulo, as diretrizes curriculares referentes à reforma do ensino médio de que trata a Lei Federal nº 13.415, de 16 de fevereiro de 2017, serão aprovadas pelo Conselho Estadual de Educação de São Paulo e homologadas pelo Secretário de Estado de Educação, após o encerramento das etapas de discussão mencionadas no artigo 2º desta Lei.</w:t>
      </w:r>
    </w:p>
    <w:p>
      <w:pPr>
        <w:pStyle w:val="Corpo"/>
        <w:rPr/>
      </w:pPr>
      <w:r>
        <w:rPr/>
        <w:t>Artigo 4º: Os recursos necessários ao fiel cumprimento da presente Lei correrão à conta de dotações orçamentárias próprias, que poderão ser suplementadas em caso de comprovada necessidade.</w:t>
      </w:r>
    </w:p>
    <w:p>
      <w:pPr>
        <w:pStyle w:val="Corpo"/>
        <w:rPr/>
      </w:pPr>
      <w:r>
        <w:rPr/>
        <w:t>Artigo 5º: Esta Lei entrará em vigor na data de sua publicação.</w:t>
      </w:r>
    </w:p>
    <w:p>
      <w:pPr>
        <w:pStyle w:val="Heading1"/>
        <w:spacing w:before="360" w:after="240"/>
        <w:ind w:hanging="0"/>
        <w:rPr/>
      </w:pPr>
      <w:r>
        <w:rPr/>
        <w:t>JUSTIFICATIVA</w:t>
      </w:r>
    </w:p>
    <w:p>
      <w:pPr>
        <w:pStyle w:val="Corpo"/>
        <w:rPr/>
      </w:pPr>
      <w:r>
        <w:rPr/>
        <w:t>O presente Projeto de Lei propõe um mecanismo de implementação gradual da reforma do ensino médio, no âmbito do Sistema de Ensino do Estado de São Paulo, de modo a favorecer o aprofundamento do debate de tema tão complexo e sensível com o conjunto da comunidade educacional. Afinal, trata-se da formação de adolescentes e jovens no ensino médio, etapa de escolaridade recentemente tornada obrigatória no Brasil, que atende, no caso das escolas públicas, em sua grande maioria, jovens que se encontram em situação de vulnerabilidade social. No caso das escolas particulares, sobretudo daquelas de pequeno e médio porte, que são a maioria, também há muitos aspectos pedagógicos, organizacionais, financeiros, trabalhistas e sociais a serem considerados. Assim, nada justifica que São Paulo, implemente de forma açodada o novo currículo do ensino médio, inclusive porque ele poderá ter fortes repercussões também sobre a carreira e o trabalho docente.</w:t>
      </w:r>
    </w:p>
    <w:p>
      <w:pPr>
        <w:pStyle w:val="Corpo"/>
        <w:spacing w:before="360" w:after="0"/>
        <w:rPr/>
      </w:pPr>
      <w:r>
        <w:rPr/>
        <w:t>Sala das Sessões, em 26/8/2021.</w:t>
      </w:r>
    </w:p>
    <w:p>
      <w:pPr>
        <w:pStyle w:val="Corpo"/>
        <w:rPr/>
      </w:pPr>
      <w:r>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38:00Z</dcterms:created>
  <dc:creator>Cesar Pimentel</dc:creator>
  <dc:description/>
  <cp:keywords/>
  <dc:language>en-US</dc:language>
  <cp:lastModifiedBy>Vitor Cheregati</cp:lastModifiedBy>
  <dcterms:modified xsi:type="dcterms:W3CDTF">2021-08-26T18:40:00Z</dcterms:modified>
  <cp:revision>3</cp:revision>
  <dc:subject/>
  <dc:title/>
</cp:coreProperties>
</file>