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32, DE 2021</w:t>
      </w:r>
    </w:p>
    <w:p>
      <w:pPr>
        <w:pStyle w:val="Ementa"/>
        <w:spacing w:before="360" w:after="360"/>
        <w:rPr/>
      </w:pPr>
      <w:r>
        <w:rPr/>
        <w:t>Veda a imunização contra Covid-19 de pessoas de até dezessete anos de idade em todo o território de São Paulo com o imunizante Coronavac sem aprovação da Agência Nacional de Vigilância Sanitária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cs="Arial"/>
        </w:rPr>
      </w:pPr>
      <w:r>
        <w:rPr/>
        <w:t xml:space="preserve">Artigo 1º - </w:t>
      </w:r>
      <w:r>
        <w:rPr>
          <w:rFonts w:cs="Arial"/>
        </w:rPr>
        <w:t>Fica vedada no Estado de São Paulo a imunização contra Covid-19 de menores de dezessete anos de idade com a vacina Coronavac sem a específica aprovação da Agência Nacional de Vigilância Sanitári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Desde o princípio da pandemia do novo coronavírus, justamente por se tratar de um novo vírus, os estudos científicos produzidos pela comunidade científica, ao contrário do que muitas vezes somos levados a acreditar, chegaram a muitas divergências e poucas concordâncias de resultados e conclusões - e pouquíssimas conclusões e resultados unânimes.</w:t>
      </w:r>
    </w:p>
    <w:p>
      <w:pPr>
        <w:pStyle w:val="Corpo"/>
        <w:rPr/>
      </w:pPr>
      <w:r>
        <w:rPr/>
        <w:t>Mas, afortunadamente para nós, uma dessas conclusões unânimes, a indicar fortemente uma verdade factual, é o risco extremamente baixo de crianças e adolescentes infectados pelo novo coronavírus desenvolveram um caso grave de covid-19. A informação, que nos alivia a todos, está amplamente divulgada nos periódicos médicos e na própria imprensa:</w:t>
      </w:r>
    </w:p>
    <w:p>
      <w:pPr>
        <w:pStyle w:val="Corpo"/>
        <w:rPr>
          <w:sz w:val="16"/>
          <w:szCs w:val="16"/>
        </w:rPr>
      </w:pPr>
      <w:r>
        <w:rPr>
          <w:sz w:val="16"/>
          <w:szCs w:val="16"/>
        </w:rPr>
        <w:t>(</w:t>
      </w:r>
      <w:hyperlink r:id="rId2">
        <w:r>
          <w:rPr>
            <w:rStyle w:val="InternetLink"/>
            <w:sz w:val="16"/>
            <w:szCs w:val="16"/>
          </w:rPr>
          <w:t>https://www.thelancet.com/journals/lanchi/article/PIIS2352-4642(21)00066-3/fulltext)</w:t>
        </w:r>
      </w:hyperlink>
    </w:p>
    <w:p>
      <w:pPr>
        <w:pStyle w:val="Corpo"/>
        <w:rPr>
          <w:sz w:val="16"/>
          <w:szCs w:val="16"/>
        </w:rPr>
      </w:pPr>
      <w:r>
        <w:rPr>
          <w:sz w:val="16"/>
          <w:szCs w:val="16"/>
        </w:rPr>
        <w:t>(</w:t>
      </w:r>
      <w:hyperlink r:id="rId3">
        <w:r>
          <w:rPr>
            <w:rStyle w:val="InternetLink"/>
            <w:sz w:val="16"/>
            <w:szCs w:val="16"/>
          </w:rPr>
          <w:t>https://agenciabrasil.ebc.com.br/internacional/noticia/2021-08/covid-19-sintomas-de-longa-duracao-sao-raros-nas-criancas-diz-estudo</w:t>
        </w:r>
      </w:hyperlink>
      <w:r>
        <w:rPr>
          <w:sz w:val="16"/>
          <w:szCs w:val="16"/>
        </w:rPr>
        <w:t>) (</w:t>
      </w:r>
      <w:hyperlink r:id="rId4">
        <w:r>
          <w:rPr>
            <w:rStyle w:val="InternetLink"/>
            <w:sz w:val="16"/>
            <w:szCs w:val="16"/>
          </w:rPr>
          <w:t>https://www.bbc.com/news/health-57766717</w:t>
        </w:r>
      </w:hyperlink>
      <w:r>
        <w:rPr>
          <w:sz w:val="16"/>
          <w:szCs w:val="16"/>
        </w:rPr>
        <w:t>)</w:t>
      </w:r>
    </w:p>
    <w:p>
      <w:pPr>
        <w:pStyle w:val="Corpo"/>
        <w:rPr/>
      </w:pPr>
      <w:r>
        <w:rPr/>
        <w:t>Assim sendo, afigura-se indevida a pretensão de vacinar menores de idade contra o coronavírus com imunizantes aprovados em caráter de emergência. Elas, como demonstram os estudos, não estão em situação de emergência em relação à doença. De modo que eventuais efeitos colaterais, conhecidos ou ainda desconhecidos ante o caráter emergencial da aprovação das vacinas (e não existe remédio, vacina ou tratamento médico sem potenciais efeitos colaterais), podem ser mais gravosos a eles do que a própria doença. Assim, o cálculo de risco-benefício de se vacinarem menores de idade pende perigosamente para o risco em detrimento aos benefícios.</w:t>
      </w:r>
    </w:p>
    <w:p>
      <w:pPr>
        <w:pStyle w:val="Corpo"/>
        <w:rPr/>
      </w:pPr>
      <w:r>
        <w:rPr/>
        <w:t>Além disso, é imperioso ressaltar que a Anvisa rejeitou, por decisão unanime de seu órgão deliberativo, especificamente a aplicação da vacina CoronaVac para público entre 3 e 17 anos em decisão unânime (</w:t>
      </w:r>
      <w:hyperlink r:id="rId5">
        <w:r>
          <w:rPr>
            <w:rStyle w:val="InternetLink"/>
            <w:sz w:val="16"/>
            <w:szCs w:val="16"/>
          </w:rPr>
          <w:t>https://g1.globo.com/bemestar/vacina/ao-vivo/anvisa-coronavac-criancas-adolescentes.ghtml</w:t>
        </w:r>
      </w:hyperlink>
      <w:r>
        <w:rPr/>
        <w:t>), alegando que não há dados suficientes para justificar a vacinação desse público. O entendimento atual em que se baseou a decisão é que a resposta imune de crianças e jovens à vacina não é devidamente conhecida e que a relação de custo-benefício entre as vantagens da imunização e o risco de efeitos colaterais não é satisfatória. Dessa forma, não compensa expor a parcela mais vulnerável da sociedade a um procedimento tão arriscado quanto inconsequente.</w:t>
      </w:r>
    </w:p>
    <w:p>
      <w:pPr>
        <w:pStyle w:val="Corpo"/>
        <w:rPr/>
      </w:pPr>
      <w:r>
        <w:rPr/>
        <w:t>Por estas razões, pessoas de até 17 anos de idade não devem ser vacinadas com imunizantes aprovados apenas em caráter emergencial sem aprovação específica da autoridada técnico-cientítica máxima da administração pública brasileira, a Anvisa.</w:t>
      </w:r>
    </w:p>
    <w:p>
      <w:pPr>
        <w:pStyle w:val="Corpo"/>
        <w:rPr/>
      </w:pPr>
      <w:r>
        <w:rPr/>
        <w:t>Deste modo, para proteção de nossas crianças e adolescentes, o que é nosso dever e obrigação, solicitamos aos nobres colegas o apoio ao nosso projeto de lei.</w:t>
      </w:r>
    </w:p>
    <w:p>
      <w:pPr>
        <w:pStyle w:val="Corpo"/>
        <w:spacing w:before="360" w:after="0"/>
        <w:rPr/>
      </w:pPr>
      <w:r>
        <w:rPr/>
        <w:t>Sala das Sessões, em 20/8/2021.</w:t>
      </w:r>
    </w:p>
    <w:p>
      <w:pPr>
        <w:pStyle w:val="Corpo"/>
        <w:rPr/>
      </w:pPr>
      <w:r>
        <w:rPr/>
        <w:t>a) Gil Diniz – SEM PARTID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lancet.com/journals/lanchi/article/PIIS2352-4642(21)00066-3/fulltext)" TargetMode="External"/><Relationship Id="rId3" Type="http://schemas.openxmlformats.org/officeDocument/2006/relationships/hyperlink" Target="https://agenciabrasil.ebc.com.br/internacional/noticia/2021-08/covid-19-sintomas-de-longa-duracao-sao-raros-nas-criancas-diz-estudo" TargetMode="External"/><Relationship Id="rId4" Type="http://schemas.openxmlformats.org/officeDocument/2006/relationships/hyperlink" Target="https://www.bbc.com/news/health-57766717" TargetMode="External"/><Relationship Id="rId5" Type="http://schemas.openxmlformats.org/officeDocument/2006/relationships/hyperlink" Target="https://g1.globo.com/bemestar/vacina/ao-vivo/anvisa-coronavac-criancas-adolescentes.g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36:00Z</dcterms:created>
  <dc:creator>Felipe dos Santos Gomes</dc:creator>
  <dc:description/>
  <cp:keywords/>
  <dc:language>en-US</dc:language>
  <cp:lastModifiedBy>Emílio Silveira</cp:lastModifiedBy>
  <cp:lastPrinted>2021-02-12T17:10:00Z</cp:lastPrinted>
  <dcterms:modified xsi:type="dcterms:W3CDTF">2021-08-20T20:05:00Z</dcterms:modified>
  <cp:revision>5</cp:revision>
  <dc:subject/>
  <dc:title>Projeto de lei da Alesp</dc:title>
</cp:coreProperties>
</file>