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523, DE 2021</w:t>
      </w:r>
    </w:p>
    <w:p>
      <w:pPr>
        <w:pStyle w:val="Ementa"/>
        <w:spacing w:before="360" w:after="360"/>
        <w:rPr/>
      </w:pPr>
      <w:r>
        <w:rPr/>
        <w:t>Dispõe sobre a ampliação do prazo de licença paternidade dos agentes públicos estaduai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garantido o direito de licença paternidade pelo prazo de 20 (vinte) dias para os agentes públicos estaduais.</w:t>
      </w:r>
    </w:p>
    <w:p>
      <w:pPr>
        <w:pStyle w:val="Corpo"/>
        <w:rPr/>
      </w:pPr>
      <w:r>
        <w:rPr/>
        <w:t>Parágrafo único: O direito contido no caput é também garantido aos servidores da Secretaria da Segurança Pública e da Secretaria da Administração Penitenciária.</w:t>
      </w:r>
    </w:p>
    <w:p>
      <w:pPr>
        <w:pStyle w:val="Corpo"/>
        <w:rPr/>
      </w:pPr>
      <w:r>
        <w:rPr/>
        <w:t>Artigo 2º - O Poder Executivo, no uso de suas atribuições, adotará as providências necessárias para a execução desta lei.</w:t>
      </w:r>
    </w:p>
    <w:p>
      <w:pPr>
        <w:pStyle w:val="Corpo"/>
        <w:rPr/>
      </w:pPr>
      <w:r>
        <w:rPr/>
        <w:t>Artigo 4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chegada de uma criança a um lar transforma a rotina de todos ao seu redor. A presença dos pais molda os hábitos domésticos e parentais, quando eles ainda estão se formando e, os laços construídos durante este período inicial tornam o relacionamento entre pais e filhos mais forte e mais afetivo por toda a vida.</w:t>
      </w:r>
    </w:p>
    <w:p>
      <w:pPr>
        <w:pStyle w:val="Corpo"/>
        <w:rPr/>
      </w:pPr>
      <w:r>
        <w:rPr/>
        <w:t>A participação ativa dos pais (biológicos ou adotivos) é essencial para seu desenvolvimento cognitivo e socioemocional dos bebês e a presença do pai nos primeiros dias de vida dos bebês aumenta o vínculo afetivo e faz com que sua presença no decorrer da vida da criança fique mais ativa e constante.</w:t>
      </w:r>
    </w:p>
    <w:p>
      <w:pPr>
        <w:pStyle w:val="Corpo"/>
        <w:rPr/>
      </w:pPr>
      <w:r>
        <w:rPr/>
        <w:t>Essa relação construída com os pais ajudam as crianças a se sentirem mais seguras ao expandirem suas experiências pelo mundo. É comum que o pai desafie a criança a ultrapassar seus limites quando estimula que ela balance mais alto, por exemplo. Ou que ensine sobre justiça e direito quando fala sobre regras de convivência em sociedade, enquanto a mãe normalmente fala mais sobre empatia e relações interpessoais.</w:t>
      </w:r>
    </w:p>
    <w:p>
      <w:pPr>
        <w:pStyle w:val="Corpo"/>
        <w:rPr/>
      </w:pPr>
      <w:r>
        <w:rPr/>
        <w:t>No mais, o pós-parto é uma fase muito delicada para a mulher, no qual ela precisará de ajuda até para coisas básicas como ir ao banheiro ou segurar o bebê e, assim, é muito importante o envolvimento do pai no pós-parto, ajudando-a a se sentir segura, acolhida e melhor fisicamente.</w:t>
      </w:r>
    </w:p>
    <w:p>
      <w:pPr>
        <w:pStyle w:val="Corpo"/>
        <w:rPr/>
      </w:pPr>
      <w:r>
        <w:rPr/>
        <w:t>Acreditamos que assim, garantindo esse direito aos nossos funcionários públicos, estamos assegurando, também, um futuro melhor para nossa sociedade tão carente de valores gestados no seio da família.</w:t>
      </w:r>
    </w:p>
    <w:p>
      <w:pPr>
        <w:pStyle w:val="Corpo"/>
        <w:rPr/>
      </w:pPr>
      <w:r>
        <w:rPr/>
        <w:t>A Lei 8.212/1999 e o Decreto 8.737/2016, por exemplo, asseguram ao servidor público civil da União, das autarquias e das fundações públicas federais o direito à licença paternidade de cinco dias consecutivos, podendo ainda prorrogar por mais 15 dias para filhos biológicos ou adotivos. No setor privado, o benefício é regulado pela Lei nº 13.257/2016, para empresas que participam do Programa Empresa Cidadã. Aos militares das forças armadas também já foi concedido o direito a licença paternidade de 20 (vinte) dias, através da Lei nº 13.717/2018.</w:t>
      </w:r>
    </w:p>
    <w:p>
      <w:pPr>
        <w:pStyle w:val="Corpo"/>
        <w:rPr/>
      </w:pPr>
      <w:r>
        <w:rPr/>
        <w:t>Assim, nada mais justo de que seja concedido aos funcionários públicos civis e policiais</w:t>
      </w:r>
    </w:p>
    <w:p>
      <w:pPr>
        <w:pStyle w:val="Corpo"/>
        <w:rPr/>
      </w:pPr>
      <w:r>
        <w:rPr/>
        <w:t>militares do Estado de São Paulo os mesmos direitos aplicados ao servidor público civil da União, das autarquias e das fundações públicas federais; funcionários das empresas e militares das forças armadas.</w:t>
      </w:r>
    </w:p>
    <w:p>
      <w:pPr>
        <w:pStyle w:val="Corpo"/>
        <w:rPr/>
      </w:pPr>
      <w:r>
        <w:rPr/>
        <w:t>Diante do exposto, contamos com o apoio dos nobres Pares para aprovação do presente.</w:t>
      </w:r>
    </w:p>
    <w:p>
      <w:pPr>
        <w:pStyle w:val="Corpo"/>
        <w:spacing w:before="360" w:after="0"/>
        <w:rPr/>
      </w:pPr>
      <w:r>
        <w:rPr/>
        <w:t>Sala das Sessões, em 18/8/2021.</w:t>
      </w:r>
    </w:p>
    <w:p>
      <w:pPr>
        <w:pStyle w:val="Corpo"/>
        <w:rPr/>
      </w:pPr>
      <w:r>
        <w:rPr/>
        <w:t>a) Agente Federal Danilo Balas – PS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25:00Z</dcterms:created>
  <dc:creator>DDO</dc:creator>
  <dc:description/>
  <cp:keywords/>
  <dc:language>en-US</dc:language>
  <cp:lastModifiedBy>Vitor Cheregati</cp:lastModifiedBy>
  <cp:lastPrinted>2021-08-18T12:03:00Z</cp:lastPrinted>
  <dcterms:modified xsi:type="dcterms:W3CDTF">2021-08-18T21:31:00Z</dcterms:modified>
  <cp:revision>4</cp:revision>
  <dc:subject/>
  <dc:title>Proposituras_Projeto de lei.doc</dc:title>
</cp:coreProperties>
</file>