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95, DE 2021</w:t>
      </w:r>
    </w:p>
    <w:p>
      <w:pPr>
        <w:pStyle w:val="Ementa"/>
        <w:rPr/>
      </w:pPr>
      <w:r>
        <w:rPr/>
        <w:t>Obriga funcionários de postos de combustíveis informarem às autoridades policiais sobre condutores que demonstram sinais de embriaguez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m obrigados os funcionários de postos de combustíveis informarem às autoridades policiais competentes sobre condutores de veículos motorizados que demonstrem sinais de embriaguez, bem como registrar e documentar a referida notificação.</w:t>
      </w:r>
    </w:p>
    <w:p>
      <w:pPr>
        <w:pStyle w:val="Corpo"/>
        <w:rPr/>
      </w:pPr>
      <w:r>
        <w:rPr/>
        <w:t>§1º - Os registros e documentações devem ser arquivados pelo responsável do posto de combustível por, no mínimo, 6 (seis) meses;</w:t>
      </w:r>
    </w:p>
    <w:p>
      <w:pPr>
        <w:pStyle w:val="Corpo"/>
        <w:rPr/>
      </w:pPr>
      <w:r>
        <w:rPr/>
        <w:t>§2º - No registro deverá constar data, horário, protocolo de atendimento do policiamento acionado, sinais de embriaguez detectados no condutor e, caso pago por cartão bancário, comprovante de pagamento da venda.</w:t>
      </w:r>
    </w:p>
    <w:p>
      <w:pPr>
        <w:pStyle w:val="Corpo"/>
        <w:rPr/>
      </w:pPr>
      <w:r>
        <w:rPr/>
        <w:t>Artigo 2º - A inobservância do disposto nesta Lei sujeitará os proprietários de postos de combustíveis ao pagamento de multa no valor de 10 (dez) salários mínimos a ser revertida em favor de organização sem fins lucrativos que tenha como objetivo a conscientização sobre a violência no trânsito, caso o condutor venha a cometer infração grave no trânsito após abastecimento.</w:t>
      </w:r>
    </w:p>
    <w:p>
      <w:pPr>
        <w:pStyle w:val="Corpo"/>
        <w:rPr/>
      </w:pPr>
      <w:r>
        <w:rPr/>
        <w:t>Parágrafo Único. Em caso de reincidência, a multa terá seu valor duplicado e todo o estabelecimento será interditado pelo prazo de 30 (trinta) dias.</w:t>
      </w:r>
    </w:p>
    <w:p>
      <w:pPr>
        <w:pStyle w:val="Corpo"/>
        <w:rPr/>
      </w:pPr>
      <w:r>
        <w:rPr/>
        <w:t>Artigo 3º - Esta lei entra em vigor no prazo de 90 (noventa) dias da data de sua publicação.</w:t>
      </w:r>
    </w:p>
    <w:p>
      <w:pPr>
        <w:pStyle w:val="Heading1"/>
        <w:rPr/>
      </w:pPr>
      <w:r>
        <w:rPr/>
        <w:t>JUSTIFICATIVA</w:t>
      </w:r>
    </w:p>
    <w:p>
      <w:pPr>
        <w:pStyle w:val="Corpo"/>
        <w:rPr/>
      </w:pPr>
      <w:r>
        <w:rPr/>
        <w:t>O número de mortes causadas por acidentes de trânsito em que há suspeita de embriaguez chegou a 551 no estado de São Paulo, no período de janeiro de 2019 a julho de 2020. O número de óbitos ocorreu em 10% dos 5.150 acidentes registrados em que há, pelo menos, um motorista suspeito de dirigir bêbado. A taxa geral de mortalidade em acidentes de trânsito no estado é de 3%, ou seja, dirigir sob efeito de álcool aumenta em mais de três vezes a chance de morte. Os dados são do programa Respeito à Vida, da Secretaria de Governo do Estado de São Paulo.</w:t>
      </w:r>
    </w:p>
    <w:p>
      <w:pPr>
        <w:pStyle w:val="Corpo"/>
        <w:rPr/>
      </w:pPr>
      <w:r>
        <w:rPr/>
        <w:t>O Tribunal Superior de Novo México, nos EUA, decidiu que postos de gasolina podem ser responsabilizados por vender combustível a motoristas embriagados, em caso de acidente. A decisão alega que o posto de gasolina tem o dever de proteger os usuários das vias públicas, uma vez que fornece o necessário para trafego dos veículos. Assim sendo, não pode vender combustível ao condutor que demonstrar sinais claros de embriaguez ou estiver consumindo bebida alcoólica no momento do abastecimento. Para o Tribunal Superior do estado, o dever de não vender combustível a alguém que esteja embriagado é tão consistente que se iguala à responsabilidade daquele que fornece bebida alcoólica a um condutor ou um carro a uma pessoa embriagada.</w:t>
      </w:r>
    </w:p>
    <w:p>
      <w:pPr>
        <w:pStyle w:val="Corpo"/>
        <w:rPr/>
      </w:pPr>
      <w:r>
        <w:rPr/>
        <w:t>Visto os números alarmantes de acidentes no estado de São Paulo envolvendo motoristas sob efeito de álcool, medidas devem ser adotadas pelo Legislativo para sua redução. Dessa maneira, coadunando com a legislação brasileira, bem como o caso em tela se trata de produto lícito e de fácil acesso, o mais viável sob o aspecto prático de fiscalização, seria a obrigação de cooperação entre os postos de gasolina para com o policiamento local, reforçando a governança corporativa e corroborando para a redução de acidentes no trânsito ocasionados pela ingestão de bebida alcoólica.</w:t>
      </w:r>
    </w:p>
    <w:p>
      <w:pPr>
        <w:pStyle w:val="Corpo"/>
        <w:rPr/>
      </w:pPr>
      <w:r>
        <w:rPr/>
        <w:t>Sala das Sessões, em 10/8/2021.</w:t>
      </w:r>
    </w:p>
    <w:p>
      <w:pPr>
        <w:pStyle w:val="Corpo"/>
        <w:rPr/>
      </w:pPr>
      <w:r>
        <w:rPr/>
        <w:t>a) Leci Brandão - PCdo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12:00Z</dcterms:created>
  <dc:creator>DDO</dc:creator>
  <dc:description/>
  <cp:keywords/>
  <dc:language>en-US</dc:language>
  <cp:lastModifiedBy>Phill Melon</cp:lastModifiedBy>
  <dcterms:modified xsi:type="dcterms:W3CDTF">2021-08-10T20:40:00Z</dcterms:modified>
  <cp:revision>4</cp:revision>
  <dc:subject/>
  <dc:title>Proposituras_Projeto de lei.doc</dc:title>
</cp:coreProperties>
</file>