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94, DE 2021</w:t>
      </w:r>
    </w:p>
    <w:p>
      <w:pPr>
        <w:pStyle w:val="Ementa"/>
        <w:rPr/>
      </w:pPr>
      <w:r>
        <w:rPr/>
        <w:t>Dispõe sobre penalidades administrativas a serem aplicadas pela prática de atos de discriminação, ofensa, violência, ou qualquer forma de lesão por motivo de intolerância.</w:t>
      </w:r>
    </w:p>
    <w:p>
      <w:pPr>
        <w:pStyle w:val="Corpo"/>
        <w:rPr/>
      </w:pPr>
      <w:r>
        <w:rPr/>
        <w:t>A ASSEMBLEIA LEGISLATIVA DO ESTADO DE SÃO PAULO DECRETA:</w:t>
      </w:r>
    </w:p>
    <w:p>
      <w:pPr>
        <w:pStyle w:val="Corpo"/>
        <w:rPr/>
      </w:pPr>
      <w:r>
        <w:rPr/>
        <w:t>Artigo 1º - Será punido, nos termos desta lei, todo ato de intolerância, assim entendida toda conduta ou gestão de caráter discriminatório, ofensivo, violento ou de qualquer outra forma lesivo, que tenha por motivação o desapreço por etnias, sexualidades, faixas etárias, classes econômicas, condições físicas ou mentais permanentemente reduzidas, gêneros, estéticas culturais, religiões, origem nacional, ou qualquer outra legítima característica designativa da identidade de segmentos sociais ou de individualidades, todos esses considerados elementos de dignidade humana análogos, para fins de aplicação desta lei, tenha ele sido praticado no Estado por qualquer pessoa, jurídica ou física, inclusive a que exerça função pública.</w:t>
      </w:r>
    </w:p>
    <w:p>
      <w:pPr>
        <w:pStyle w:val="Corpo"/>
        <w:rPr/>
      </w:pPr>
      <w:r>
        <w:rPr/>
        <w:t>Artigo 2º - Consideram-se atos de intolerância, dentre outros equivalentes, para os efeitos desta lei:</w:t>
      </w:r>
    </w:p>
    <w:p>
      <w:pPr>
        <w:pStyle w:val="Corpo"/>
        <w:rPr/>
      </w:pPr>
      <w:r>
        <w:rPr/>
        <w:t>I - praticar qualquer tipo de ação ofensiva, lesiva, violenta, constrangedora, intimidatória ou vexatória;</w:t>
      </w:r>
    </w:p>
    <w:p>
      <w:pPr>
        <w:pStyle w:val="Corpo"/>
        <w:rPr/>
      </w:pPr>
      <w:r>
        <w:rPr/>
        <w:t>II - proibir ou impor constrangimento ao ingresso ou permanência em ambiente ou estabelecimento aberto ao público;</w:t>
      </w:r>
    </w:p>
    <w:p>
      <w:pPr>
        <w:pStyle w:val="Corpo"/>
        <w:rPr/>
      </w:pPr>
      <w:r>
        <w:rPr/>
        <w:t>III - criar embaraços ou constrangimentos ao acesso e à utilização das dependências comuns e áreas não privativas de edifícios;</w:t>
      </w:r>
    </w:p>
    <w:p>
      <w:pPr>
        <w:pStyle w:val="Corpo"/>
        <w:rPr/>
      </w:pPr>
      <w:r>
        <w:rPr/>
        <w:t>IV - recusar, retardar, impedir ou onerar a utilização de serviços, meios de transporte ou de comunicação, inclusive no sítio de rede mundial de computadores, consumo de bens, hospedagem em hotéis, motéis, pensões e estabelecimentos congêneres ou o acesso a espetáculos artísticos ou culturais, ou estabelecimentos comerciais ou bancários;</w:t>
      </w:r>
    </w:p>
    <w:p>
      <w:pPr>
        <w:pStyle w:val="Corpo"/>
        <w:rPr/>
      </w:pPr>
      <w:r>
        <w:rPr/>
        <w:t>V - recusar, retardar, impedir ou onerar a locação, compra, aquisição, arrendamento ou empréstimo de bens móveis ou imóveis;</w:t>
      </w:r>
    </w:p>
    <w:p>
      <w:pPr>
        <w:pStyle w:val="Corpo"/>
        <w:rPr/>
      </w:pPr>
      <w:r>
        <w:rPr/>
        <w:t>VI - praticar o empregador, ou seu preposto, atos de coação direta ou indireta sobre o empregado;</w:t>
      </w:r>
    </w:p>
    <w:p>
      <w:pPr>
        <w:pStyle w:val="Corpo"/>
        <w:rPr/>
      </w:pPr>
      <w:r>
        <w:rPr/>
        <w:t>VII - negar emprego, demitir, impedir ou dificultar a ascensão em empresa pública ou privada, assim como impedir ou obstar o acesso a cargo ou função pública ou certame licitatório;</w:t>
      </w:r>
    </w:p>
    <w:p>
      <w:pPr>
        <w:pStyle w:val="Corpo"/>
        <w:rPr/>
      </w:pPr>
      <w:r>
        <w:rPr/>
        <w:t>VIII - praticar, induzir ou incitar, por qualquer mecanismo ou pelos meios de comunicação, inclusive eletrônicos, o preconceito ou a prática de qualquer conduta discriminatória;</w:t>
      </w:r>
    </w:p>
    <w:p>
      <w:pPr>
        <w:pStyle w:val="Corpo"/>
        <w:rPr/>
      </w:pPr>
      <w:r>
        <w:rPr/>
        <w:t>IX - criar, comercializar, distribuir ou veicular símbolos, emblemas, ornamentos, distintivos ou propagandas que incitem ou induzam à discriminação;</w:t>
      </w:r>
    </w:p>
    <w:p>
      <w:pPr>
        <w:pStyle w:val="Corpo"/>
        <w:rPr/>
      </w:pPr>
      <w:r>
        <w:rPr/>
        <w:t>X - recusar, retardar, impedir ou onerar a prestação de serviço de saúde, público ou privado.</w:t>
      </w:r>
    </w:p>
    <w:p>
      <w:pPr>
        <w:pStyle w:val="Corpo"/>
        <w:rPr/>
      </w:pPr>
      <w:r>
        <w:rPr/>
        <w:t>Artigo 3º - A prática dos atos discriminatórios a que se refere esta lei será apurada em processo administrativo, que terá início mediante:</w:t>
      </w:r>
    </w:p>
    <w:p>
      <w:pPr>
        <w:pStyle w:val="Corpo"/>
        <w:rPr/>
      </w:pPr>
      <w:r>
        <w:rPr/>
        <w:t>I - reclamação do ofendido ou de seu representante legal, ou ainda de qualquer pessoa que tenha ciência do ato discriminatório;</w:t>
      </w:r>
    </w:p>
    <w:p>
      <w:pPr>
        <w:pStyle w:val="Corpo"/>
        <w:rPr/>
      </w:pPr>
      <w:r>
        <w:rPr/>
        <w:t>II - ato ou ofício de autoridade competente.</w:t>
      </w:r>
    </w:p>
    <w:p>
      <w:pPr>
        <w:pStyle w:val="Corpo"/>
        <w:rPr/>
      </w:pPr>
      <w:r>
        <w:rPr/>
        <w:t>Artigo 4º - Aquele que for vítima da discriminação, seu representante legal ou quem tenha presenciado os atos a que se refere o artigo 2º desta lei poderá relatá-los à Secretaria da Justiça e da Defesa da Cidadania.</w:t>
      </w:r>
    </w:p>
    <w:p>
      <w:pPr>
        <w:pStyle w:val="Corpo"/>
        <w:rPr/>
      </w:pPr>
      <w:r>
        <w:rPr/>
        <w:t>§ 1º - O relato de que trata o "caput" deste artigo conterá:</w:t>
      </w:r>
    </w:p>
    <w:p>
      <w:pPr>
        <w:pStyle w:val="Corpo"/>
        <w:rPr/>
      </w:pPr>
      <w:r>
        <w:rPr/>
        <w:t>1 - a exposição do fato e suas circunstâncias;</w:t>
      </w:r>
    </w:p>
    <w:p>
      <w:pPr>
        <w:pStyle w:val="Corpo"/>
        <w:rPr/>
      </w:pPr>
      <w:r>
        <w:rPr/>
        <w:t>2 - a identificação do autor, com nome, prenome, número da cédula de identidade, seu endereço e assinatura.</w:t>
      </w:r>
    </w:p>
    <w:p>
      <w:pPr>
        <w:pStyle w:val="Corpo"/>
        <w:rPr/>
      </w:pPr>
      <w:r>
        <w:rPr/>
        <w:t>§ 2º - A critério do interessado, o relato poderá ser apresentado por meio eletrônico, no sítio de rede mundial de computadores - "internet" da Secretaria da Justiça e da Defesa da Cidadania.</w:t>
      </w:r>
    </w:p>
    <w:p>
      <w:pPr>
        <w:pStyle w:val="Corpo"/>
        <w:rPr/>
      </w:pPr>
      <w:r>
        <w:rPr/>
        <w:t>§ 3º - Recebida a denúncia, competirá à Secretaria da Justiça e da Defesa da Cidadania:</w:t>
      </w:r>
    </w:p>
    <w:p>
      <w:pPr>
        <w:pStyle w:val="Corpo"/>
        <w:rPr/>
      </w:pPr>
      <w:r>
        <w:rPr/>
        <w:t>I - promover a instauração do processo administrativo devido para apuração e imposição das sanções cabíveis;</w:t>
      </w:r>
    </w:p>
    <w:p>
      <w:pPr>
        <w:pStyle w:val="Corpo"/>
        <w:rPr/>
      </w:pPr>
      <w:r>
        <w:rPr/>
        <w:t>II - transmitir notícia à autoridade policial competente, para a elucidação cabível, quando o fato descrito caracterizar infração penal.</w:t>
      </w:r>
    </w:p>
    <w:p>
      <w:pPr>
        <w:pStyle w:val="Corpo"/>
        <w:rPr/>
      </w:pPr>
      <w:r>
        <w:rPr/>
        <w:t>Artigo 5º - A Secretaria da Justiça e da Defesa da Cidadania, para cumprir o disposto nesta lei e fiscalizar seu cumprimento, poderá firmar convênios com Municípios, com a Assembleia Legislativa e com Câmaras Municipais.</w:t>
      </w:r>
    </w:p>
    <w:p>
      <w:pPr>
        <w:pStyle w:val="Corpo"/>
        <w:rPr/>
      </w:pPr>
      <w:r>
        <w:rPr/>
        <w:t>Artigo 6º - As sanções aplicáveis aos que praticarem atos de discriminação nos termos desta lei serão as seguintes:</w:t>
      </w:r>
    </w:p>
    <w:p>
      <w:pPr>
        <w:pStyle w:val="Corpo"/>
        <w:rPr/>
      </w:pPr>
      <w:r>
        <w:rPr/>
        <w:t>I - advertência;</w:t>
      </w:r>
    </w:p>
    <w:p>
      <w:pPr>
        <w:pStyle w:val="Corpo"/>
        <w:rPr/>
      </w:pPr>
      <w:r>
        <w:rPr/>
        <w:t>II - multa de até 1.000 UFESPs (mil Unidades Fiscais do Estado de São Paulo);</w:t>
      </w:r>
    </w:p>
    <w:p>
      <w:pPr>
        <w:pStyle w:val="Corpo"/>
        <w:rPr/>
      </w:pPr>
      <w:r>
        <w:rPr/>
        <w:t>III - multa de até 3.000 UFESPs (três mil Unidades Fiscais do Estado de São Paulo), em caso de reincidência;</w:t>
      </w:r>
    </w:p>
    <w:p>
      <w:pPr>
        <w:pStyle w:val="Corpo"/>
        <w:rPr/>
      </w:pPr>
      <w:r>
        <w:rPr/>
        <w:t>IV - suspensão da licença estadual para funcionamento por 30 (trinta) dias;</w:t>
      </w:r>
    </w:p>
    <w:p>
      <w:pPr>
        <w:pStyle w:val="Corpo"/>
        <w:rPr/>
      </w:pPr>
      <w:r>
        <w:rPr/>
        <w:t>V - cassação da licença estadual para funcionamento.</w:t>
      </w:r>
    </w:p>
    <w:p>
      <w:pPr>
        <w:pStyle w:val="Corpo"/>
        <w:rPr/>
      </w:pPr>
      <w:r>
        <w:rPr/>
        <w:t>§ 1º - Quando a infração for cometida por agente público, servidor público ou militar, no exercício de suas funções, sem prejuízo das sanções previstas nos incisos I a III deste artigo, serão aplicadas as penalidades disciplinares cominadas na legislação pertinente.</w:t>
      </w:r>
    </w:p>
    <w:p>
      <w:pPr>
        <w:pStyle w:val="Corpo"/>
        <w:rPr/>
      </w:pPr>
      <w:r>
        <w:rPr/>
        <w:t>§ 2º - O valor da multa será fixado tendo-se em conta as condições pessoais e econômicas do infrator e não poderá ser inferior a 500 UFESPs (quinhentas Unidades Fiscais do Estado de São Paulo).</w:t>
      </w:r>
    </w:p>
    <w:p>
      <w:pPr>
        <w:pStyle w:val="Corpo"/>
        <w:rPr/>
      </w:pPr>
      <w:r>
        <w:rPr/>
        <w:t>§ 3º - A multa poderá ser elevada até o triplo, quando se verificar que, em virtude da situação econômica do infrator, sua fixação em quantia inferior seria ineficaz.</w:t>
      </w:r>
    </w:p>
    <w:p>
      <w:pPr>
        <w:pStyle w:val="Corpo"/>
        <w:rPr/>
      </w:pPr>
      <w:r>
        <w:rPr/>
        <w:t>§ 4º - Quando for imposta a pena prevista no inciso V deste artigo, deverá ser comunicada à autoridade responsável pela outorga da licença, que providenciará a sua execução, comunicando-se, igualmente, à autoridade federal ou municipal para eventuais providências no âmbito de sua competência.</w:t>
      </w:r>
    </w:p>
    <w:p>
      <w:pPr>
        <w:pStyle w:val="Corpo"/>
        <w:rPr/>
      </w:pPr>
      <w:r>
        <w:rPr/>
        <w:t>Artigo 7º - Na apuração dos atos discriminatórios praticados com violação desta lei, deverão ser observados os procedimentos previstos na Lei nº 10.177, de 30 de dezembro de 1998, que regula o processo administrativo no âmbito da Administração Pública Estadual.</w:t>
      </w:r>
    </w:p>
    <w:p>
      <w:pPr>
        <w:pStyle w:val="Corpo"/>
        <w:rPr/>
      </w:pPr>
      <w:r>
        <w:rPr/>
        <w:t>Artigo 8º - Esta lei entra em vigor na data de sua publicação.</w:t>
      </w:r>
    </w:p>
    <w:p>
      <w:pPr>
        <w:pStyle w:val="Corpo"/>
        <w:rPr/>
      </w:pPr>
      <w:r>
        <w:rPr/>
        <w:t>Artigo 9º - Revogam-se as disposições em contrário, especialmente a Lei 10.948, de 05 de novembro de 2001; a Lei 14.187, de 19 de julho de 2010; e a Lei 17.157, de 18 de setembro de 2019.</w:t>
      </w:r>
    </w:p>
    <w:p>
      <w:pPr>
        <w:pStyle w:val="Heading1"/>
        <w:rPr/>
      </w:pPr>
      <w:r>
        <w:rPr/>
        <w:t>JUSTIFICATIVA</w:t>
      </w:r>
    </w:p>
    <w:p>
      <w:pPr>
        <w:pStyle w:val="Corpo"/>
        <w:rPr/>
      </w:pPr>
      <w:r>
        <w:rPr/>
        <w:t>O preconceito racial é um mal que o mundo contemporâneo ainda enfrenta e constantemente desenvolve ferramentas que auxiliem sua eliminação. Entretanto, a discriminação decorrente desse tipo de preconceito esta é apenas uma das inúmeras discriminações presentes em nossa sociedade. Assim como o racismo, ataques motivados por etnia, orientação sexual, faixa etária, classe econômica, condições físicas ou mentais, gênero e religião são expressos de maneira direta ou sutil, acompanhados por agressões verbais ou físicas.</w:t>
      </w:r>
    </w:p>
    <w:p>
      <w:pPr>
        <w:pStyle w:val="Corpo"/>
        <w:rPr/>
      </w:pPr>
      <w:r>
        <w:rPr/>
        <w:t>Ataques e crimes de ódio ou preconceito não são novidade na sociedade brasileira, ainda mais quando se observa o ambiente da internet e as redes sociais, que oferece certa segurança ao agressor. Porém, é indiscutível o aumento da polarização e discursos de ódio que fomentem esse tipo de conduta nos dias atuais. Do mesmo modo, o crescimento das reuniões e atividades realizadas por videoconferência, como reflexo da necessidade de isolamento social na pandemia do COVID-19, mostram o aumento da invasão de grupos intolerantes no ambiente virtual, gerando ataques a diversos grupos.</w:t>
      </w:r>
    </w:p>
    <w:p>
      <w:pPr>
        <w:pStyle w:val="Corpo"/>
        <w:rPr/>
      </w:pPr>
      <w:r>
        <w:rPr/>
        <w:t>Fica clara a necessidade de ação para controlar a situação e alterar essa realidade, uma vez que toda forma de preconceito e discriminação deve ser repudiada com veemência pelo Estado. Dada a importância de uma ação contundente por parte do Legislativo Estadual, fica justificada a presente propositura que institui o pagamento de multa administrativa para aquele que realizar toda e qualquer conduta de caráter discriminatório, ofensivo ou violento.</w:t>
      </w:r>
    </w:p>
    <w:p>
      <w:pPr>
        <w:pStyle w:val="Corpo"/>
        <w:rPr/>
      </w:pPr>
      <w:r>
        <w:rPr/>
        <w:t>Sala das Sessões, em 10/8/2021.</w:t>
      </w:r>
    </w:p>
    <w:p>
      <w:pPr>
        <w:pStyle w:val="Corpo"/>
        <w:rPr/>
      </w:pPr>
      <w:r>
        <w:rPr/>
        <w:t>a) Leci Brandão - PCdo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1:00Z</dcterms:created>
  <dc:creator>DDO</dc:creator>
  <dc:description/>
  <cp:keywords/>
  <dc:language>en-US</dc:language>
  <cp:lastModifiedBy>Randy Narumoto</cp:lastModifiedBy>
  <dcterms:modified xsi:type="dcterms:W3CDTF">2021-08-10T20:16:00Z</dcterms:modified>
  <cp:revision>3</cp:revision>
  <dc:subject/>
  <dc:title>Proposituras_Projeto de lei.doc</dc:title>
</cp:coreProperties>
</file>