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493, DE 2021</w:t>
      </w:r>
    </w:p>
    <w:p>
      <w:pPr>
        <w:pStyle w:val="Ementa"/>
        <w:rPr/>
      </w:pPr>
      <w:r>
        <w:rPr/>
        <w:t>Concede isenção do pagamento de tarifa no transporte público para os Magistrados da Justiça de Paz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>
          <w:color w:val="000000"/>
        </w:rPr>
      </w:pPr>
      <w:r>
        <w:rPr/>
        <w:t xml:space="preserve">Artigo 1º - Fica concedida aos Magistrados da Justiça da Paz isenção de tarifa no serviço de transporte </w:t>
      </w:r>
      <w:r>
        <w:rPr>
          <w:color w:val="000000"/>
        </w:rPr>
        <w:t>público de passageiros em municípios situados nas Regiões Metropolitanas do Estado de São Paulo.</w:t>
      </w:r>
    </w:p>
    <w:p>
      <w:pPr>
        <w:pStyle w:val="Corpo"/>
        <w:rPr>
          <w:color w:val="000000"/>
        </w:rPr>
      </w:pPr>
      <w:r>
        <w:rPr>
          <w:color w:val="000000"/>
        </w:rPr>
        <w:t>Parágrafo único - A isenção abrange todas as modalidades de transporte coletivo municipal e intermunicipal de característica comum.</w:t>
      </w:r>
    </w:p>
    <w:p>
      <w:pPr>
        <w:pStyle w:val="Corpo"/>
        <w:rPr>
          <w:color w:val="000000"/>
        </w:rPr>
      </w:pPr>
      <w:r>
        <w:rPr>
          <w:color w:val="000000"/>
        </w:rPr>
        <w:t>Artigo 2º - A isenção será concedida mediante a adoção de critérios e procedimentos aprovados pelo Conselho de Desenvolvimento da respectiva Região Metropolitana, bem como custeado com recursos do Fundo de Desenvolvimento da mesma.</w:t>
      </w:r>
    </w:p>
    <w:p>
      <w:pPr>
        <w:pStyle w:val="Corpo"/>
        <w:rPr/>
      </w:pPr>
      <w:r>
        <w:rPr/>
        <w:t>Artigo 3º - Para requerer o benefício de isenção, o interessado deverá apresentar documento de Identidade Funcional.</w:t>
      </w:r>
    </w:p>
    <w:p>
      <w:pPr>
        <w:pStyle w:val="Corpo"/>
        <w:rPr/>
      </w:pPr>
      <w:r>
        <w:rPr/>
        <w:t>Artigo 4º - A utilização do benefício concedido terá caráter pessoal e intransferível.</w:t>
      </w:r>
    </w:p>
    <w:p>
      <w:pPr>
        <w:pStyle w:val="Corpo"/>
        <w:rPr/>
      </w:pPr>
      <w:r>
        <w:rPr/>
        <w:t>Artigo 5º - Esta lei entra em vigor na data de sua publicação.</w:t>
      </w:r>
    </w:p>
    <w:p>
      <w:pPr>
        <w:pStyle w:val="Heading1"/>
        <w:rPr/>
      </w:pPr>
      <w:r>
        <w:rPr/>
        <w:t>JUSTIFICATIVA</w:t>
      </w:r>
    </w:p>
    <w:p>
      <w:pPr>
        <w:pStyle w:val="Corpo"/>
        <w:rPr/>
      </w:pPr>
      <w:r>
        <w:rPr/>
        <w:t xml:space="preserve">O presente Projeto de Lei tem como objetivo conceder isenção integral do pagamento de tarifa nos transportes públicos de todas as </w:t>
      </w:r>
      <w:r>
        <w:rPr>
          <w:color w:val="000000"/>
        </w:rPr>
        <w:t>Regiões Metropolitanas do Estado de São Paulo</w:t>
      </w:r>
      <w:r>
        <w:rPr/>
        <w:t xml:space="preserve"> aos Magistrados da Justiça de Paz.</w:t>
      </w:r>
    </w:p>
    <w:p>
      <w:pPr>
        <w:pStyle w:val="Corpo"/>
        <w:rPr/>
      </w:pPr>
      <w:r>
        <w:rPr/>
        <w:t>Sugerido pela Comissão dos Magistrados da Justiça de Paz - COMJUSP, este projeto tem como base a importância de sua matéria para o pleno exercícios das atividades da Magistratura da Paz. São considerados Magistrados da Justiça de Paz (Juízes de Paz), conforme a Constituição Federal e definidos pela Lei Orgânica da Magistratura Nacional (LOMAN), os Juízes de Paz nomeados para o respectivo cargo nos diversos Cartórios de Registro Civil, responsáveis pelo processo de habilitação, execução das celebrações de casamentos em diligência e na serventia cartorária, e pacificando as contendas, além de outras atividades previstas na legislação. O Juiz de Paz desenvolve atividades imprescindíveis para a realização de atos de preparação, informação ou execução emanados pela Justiça de Paz, muitas vezes, no meio externo, razão pela qual a prerrogativa que se busca estender a eles e que será de grande importância para o exercício de suas atividades, dando celeridade às demandas.</w:t>
      </w:r>
    </w:p>
    <w:p>
      <w:pPr>
        <w:pStyle w:val="Corpo"/>
        <w:rPr/>
      </w:pPr>
      <w:r>
        <w:rPr/>
        <w:t>Magistrados que atualmente se dedicam nas celebrações de casamentos nos cartórios extrajudiciais, nas pacificações das contendas através das mediações e conciliações no judiciário, além de outras atividades previstas na legislação. “Entretanto, até hoje exercendo o seu mister sem nenhuma REMUNERAÇÃO, RECONHECIMENTO e RESPEITO em sua atividade. Sim, atividade esta que existe desde o período do descobrimento do Brasil, no período do Império, na República e que outrora era remunerada, reconhecida e respeitada”.</w:t>
      </w:r>
    </w:p>
    <w:p>
      <w:pPr>
        <w:pStyle w:val="Corpo"/>
        <w:rPr/>
      </w:pPr>
      <w:r>
        <w:rPr/>
        <w:t>Não havendo contrariedade à inclusão de tais profissionais na gratuidade do transporte público metropolitano, fica justificado o presente Projeto de Lei.</w:t>
      </w:r>
    </w:p>
    <w:p>
      <w:pPr>
        <w:pStyle w:val="Corpo"/>
        <w:rPr/>
      </w:pPr>
      <w:r>
        <w:rPr>
          <w:rFonts w:cs="Arial (W1);Arial"/>
        </w:rPr>
        <w:t>Sala das Sessões, em 10/8/2021.</w:t>
      </w:r>
    </w:p>
    <w:p>
      <w:pPr>
        <w:pStyle w:val="Corpo"/>
        <w:rPr/>
      </w:pPr>
      <w:r>
        <w:rPr>
          <w:rFonts w:cs="Arial (W1);Arial"/>
        </w:rPr>
        <w:t>a) Leci Brandão - PCdoB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8:21:00Z</dcterms:created>
  <dc:creator>DDO</dc:creator>
  <dc:description/>
  <cp:keywords/>
  <dc:language>en-US</dc:language>
  <cp:lastModifiedBy>Randy Narumoto</cp:lastModifiedBy>
  <dcterms:modified xsi:type="dcterms:W3CDTF">2021-08-10T20:13:00Z</dcterms:modified>
  <cp:revision>4</cp:revision>
  <dc:subject/>
  <dc:title>Proposituras_Projeto de lei.doc</dc:title>
</cp:coreProperties>
</file>