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73, DE 2021</w:t>
      </w:r>
    </w:p>
    <w:p>
      <w:pPr>
        <w:pStyle w:val="Ementa"/>
        <w:rPr/>
      </w:pPr>
      <w:r>
        <w:rPr/>
        <w:t>Institui a figura do paralegal, que ressalvados os atos privativos da advocacia, o paralegal é o empregado, trabalhador autônomo ou profissional liberal que exerce a atividade profissional de suporte e auxílio ao exercício das atividades jurídicas ou conexas para o exercício profissional no âmbito do Estado de São Paulo.</w:t>
      </w:r>
    </w:p>
    <w:p>
      <w:pPr>
        <w:pStyle w:val="Corpo"/>
        <w:rPr/>
      </w:pPr>
      <w:r>
        <w:rPr/>
        <w:t>A ASSEMBLEIA LEGISLATIVA DO ESTADO DE SÃO PAULO DECRETA:</w:t>
      </w:r>
    </w:p>
    <w:p>
      <w:pPr>
        <w:pStyle w:val="Corpo"/>
        <w:rPr/>
      </w:pPr>
      <w:r>
        <w:rPr/>
        <w:t>Artigo 1º - Fica reconhecida, no âmbito do Estado de São Paulo, a figura jurídica do paralegal e estabelece os requisitos necessários à inscrição na Federação Nacional dos Advogados, Estagiários e Bacharéis.</w:t>
      </w:r>
    </w:p>
    <w:p>
      <w:pPr>
        <w:pStyle w:val="Corpo"/>
        <w:rPr/>
      </w:pPr>
      <w:r>
        <w:rPr/>
        <w:t>Parágrafo único - Para a inscrição como paralegal é necessário:</w:t>
      </w:r>
    </w:p>
    <w:p>
      <w:pPr>
        <w:pStyle w:val="Corpo"/>
        <w:rPr/>
      </w:pPr>
      <w:r>
        <w:rPr/>
        <w:t>I - capacidade civil;</w:t>
      </w:r>
    </w:p>
    <w:p>
      <w:pPr>
        <w:pStyle w:val="Corpo"/>
        <w:rPr/>
      </w:pPr>
      <w:r>
        <w:rPr/>
        <w:t>II - diploma ou certidão de graduação em Direito, obtido em instituição de ensino oficialmente autorizada e credenciada;</w:t>
      </w:r>
    </w:p>
    <w:p>
      <w:pPr>
        <w:pStyle w:val="Corpo"/>
        <w:rPr/>
      </w:pPr>
      <w:r>
        <w:rPr/>
        <w:t>III - título de eleitor e quitação do serviço militar, se brasileiro;</w:t>
      </w:r>
    </w:p>
    <w:p>
      <w:pPr>
        <w:pStyle w:val="Corpo"/>
        <w:rPr/>
      </w:pPr>
      <w:r>
        <w:rPr/>
        <w:t>IV - não exercer atividade incompatível com a advocacia.</w:t>
      </w:r>
    </w:p>
    <w:p>
      <w:pPr>
        <w:pStyle w:val="Corpo"/>
        <w:rPr/>
      </w:pPr>
      <w:r>
        <w:rPr/>
        <w:t>Artigo 2º - A inscrição do paralegal deve ser feita na própria Federação Nacional dos Advogados, Estagiários e Bacharéis.</w:t>
      </w:r>
    </w:p>
    <w:p>
      <w:pPr>
        <w:pStyle w:val="Corpo"/>
        <w:rPr/>
      </w:pPr>
      <w:r>
        <w:rPr/>
        <w:t>Artigo 3º - A inscrição como paralegal será deferida por tempo indeterminado, sendo automaticamente cancelada em caso de obtenção de inscrição como advogado.</w:t>
      </w:r>
    </w:p>
    <w:p>
      <w:pPr>
        <w:pStyle w:val="Corpo"/>
        <w:rPr/>
      </w:pPr>
      <w:r>
        <w:rPr/>
        <w:t>Artigo 4º - Esta Lei entra em vigor na data de sua publicação.</w:t>
      </w:r>
    </w:p>
    <w:p>
      <w:pPr>
        <w:pStyle w:val="Heading1"/>
        <w:ind w:hanging="0"/>
        <w:rPr/>
      </w:pPr>
      <w:r>
        <w:rPr/>
        <w:t>JUSTIFICATIVA</w:t>
      </w:r>
    </w:p>
    <w:p>
      <w:pPr>
        <w:pStyle w:val="Corpo"/>
        <w:rPr/>
      </w:pPr>
      <w:r>
        <w:rPr/>
        <w:t>1. Um pouco da história deve fazer parte dessa justificativa, em razão da importância do Curso de Direito, tecnicamente intitulado “Bacharelado em Ciências Jurídicas”, ou seja, aquele que conclui o curso é chamado Bacharel em Direito. Já a palavra Advogado, é derivada do latim “Advocatus”, particípio passado de Advocare, “chamar junto a si”, formado por ad, “aproximação, perto, junto”, mais vocare, “chamar, apelar para”. No sentido atual é o representante judicial de alguém na justiça.</w:t>
      </w:r>
    </w:p>
    <w:p>
      <w:pPr>
        <w:pStyle w:val="Corpo"/>
        <w:rPr/>
      </w:pPr>
      <w:r>
        <w:rPr/>
        <w:t>2. O Curso de Bacharelado em Ciências Jurídicas ou o Curso de Direito como é amplamente conhecido, foi proposto provisoriamente no Brasil através de decreto de 09 de janeiro de 1825, mas só em 11 de agosto de 1827 é que foi instituído o Curso de Ciências Jurídicas, nas cidades de São Paulo e Olinda.</w:t>
      </w:r>
    </w:p>
    <w:p>
      <w:pPr>
        <w:pStyle w:val="Corpo"/>
        <w:rPr/>
      </w:pPr>
      <w:r>
        <w:rPr/>
        <w:t>3. Antes da criação dos cursos jurídicos os magistrados que compunham o sistema judicial em funcionamento na Colônia Império eram advindos, principalmente, da Universidade de Coimbra.</w:t>
      </w:r>
    </w:p>
    <w:p>
      <w:pPr>
        <w:pStyle w:val="Corpo"/>
        <w:rPr/>
      </w:pPr>
      <w:r>
        <w:rPr/>
        <w:t>4. Com a formação do Estado nacional criou-se uma grande demanda para compor os quadros da magistratura, parlamentares, ministros, diplomatas. Além disso, a criação dos cursos jurídicos contribuiria para a ordenação do ofício da advocacia no Império, já que a profissão era exercida apenas pelos advogados diplomados, mas também pelos PROVISSIONADOS. A licença para a atividade da advocacia por leigos era permitida desde o século XVII, obtida por provisão do imperador, através do Desembargo do Paço.</w:t>
      </w:r>
    </w:p>
    <w:p>
      <w:pPr>
        <w:pStyle w:val="Corpo"/>
        <w:rPr/>
      </w:pPr>
      <w:r>
        <w:rPr/>
        <w:t>5. A Ordem dos Advogados do Brasil foi criada no ano de 1930, no Governo do Presidente Getúlio Vargas. Por muito tempo, o profissional formado no Curso de Ciências Jurídicas poderia exercer a Advocacia. O Exame da Ordem dos Advogados surge no ano de 1967, com a aprovação do Estatuto da OAB, através da Lei nº 4.215/63.</w:t>
      </w:r>
    </w:p>
    <w:p>
      <w:pPr>
        <w:pStyle w:val="Corpo"/>
        <w:rPr/>
      </w:pPr>
      <w:r>
        <w:rPr/>
        <w:t>6. Com a crescente criação de faculdades de direito, o que aumentou o número de Advogados, a OAB determinou em 1994, que o exame passaria a ser um requisito obrigatório para obter o registro profissional para exercer o múnus da advocacia, com essa decisão o número de Bacharéis só fez aumentar a cada ano, hoje chegando ao patamar aproximadamente oito (08) milhões, vivendo em estado de incerteza, a margem, sem definição do que são profissionalmente, ficando no limbo, pois, nem são Advogados, nem Estagiários.</w:t>
      </w:r>
    </w:p>
    <w:p>
      <w:pPr>
        <w:pStyle w:val="Corpo"/>
        <w:rPr/>
      </w:pPr>
      <w:r>
        <w:rPr/>
        <w:t>7. Esse verdadeiro exército de bacharéis que, sobretudo por não lograrem êxito no Exame da Ordem dos Advogados do Brasil, ficam fora do mercado de trabalho, vive um legítimo drama social. Após dedicarem cinco anos de suas vidas, com grande investimento pessoal e financeiro, descobrem-se vítimas de verdadeiro estelionato educacional. A reprovação do Exame de Ordem mostra que, mesmo após tanto esforço, a faculdade não lhes forneceu o necessário conhecimento para o exercício da advocacia. Assim, com a inscrição de estagiário já expirada (o prazo é de 2 (dois) anos a partir do terceiro ano do curso de Direito), e sem a inscrição como advogado, esse bacharel se vê em um verdadeiro limbo profissional, sem poder exercer legitimamente a atividade para a qual buscou se preparar.</w:t>
      </w:r>
    </w:p>
    <w:p>
      <w:pPr>
        <w:pStyle w:val="Corpo"/>
        <w:rPr/>
      </w:pPr>
      <w:r>
        <w:rPr/>
        <w:t>8. Com a criação do profissional PARALEGAL, estará sendo dada dignidade a essa legião de profissionais, dando-lhes uma profissão, inserindo-os no mercado de trabalho, sem interferir no segmento da Advocacia. Pois o mesmo não poderá peticionar, representar quem quer que seja de forma isolada, seja pessoa física ou jurídica, em qualquer instância ou Tribunal.</w:t>
      </w:r>
    </w:p>
    <w:p>
      <w:pPr>
        <w:pStyle w:val="Corpo"/>
        <w:rPr/>
      </w:pPr>
      <w:r>
        <w:rPr/>
        <w:t>9. As estatísticas apontam a existência de cerca de 08 (oito) milhões de bacharéis em Direito no Brasil, potenciais candidatos à inscrição nos quadros da Ordem dos Advogados. Hoje temos em torno de 850 (oitocentos e cinquenta mil) Advogados inscritos na Ordem, número esse que coloca o Brasil no ranking dos 03 (três) países com maior número desses profissionais no mercado de trabalho, tanto em número absoluto quanto per capita, ao lado dos Estados Unidos da América do Norte e Índia.</w:t>
      </w:r>
    </w:p>
    <w:p>
      <w:pPr>
        <w:pStyle w:val="Corpo"/>
        <w:rPr/>
      </w:pPr>
      <w:r>
        <w:rPr/>
        <w:t>10. Certamente o país não comportaria a inserção de mais 8 milhões de advogados na ativa. Logo, o projeto que ora se apresenta, mostra a necessidade da criação da atividade do PARALEGAL, sem concorrer com a advocacia.</w:t>
      </w:r>
    </w:p>
    <w:p>
      <w:pPr>
        <w:pStyle w:val="Corpo"/>
        <w:rPr/>
      </w:pPr>
      <w:r>
        <w:rPr/>
        <w:t>11. É tanto assim, que nos dias de hoje, temos em média oito (08) milhões de Bacharéis sem profissão, sem destino, totalmente desamparados, sem classe, sem tempo de serviço para contar para aposentadoria, sem rumo. Alguns não fazem o teste por opção, outros por diversos motivos, inclusive psicológicos não logram êxito.</w:t>
      </w:r>
    </w:p>
    <w:p>
      <w:pPr>
        <w:pStyle w:val="Corpo"/>
        <w:rPr/>
      </w:pPr>
      <w:r>
        <w:rPr/>
        <w:t>12. O Projeto tem uma finalidade extremamente social, pois ao criar a profissão do PARALEGAL, fará com que essas pessoas possam ter acesso a diversos serviços e passem a ter uma profissão, o que lhes conferirá, inclusive, dignidade.</w:t>
      </w:r>
    </w:p>
    <w:p>
      <w:pPr>
        <w:pStyle w:val="Corpo"/>
        <w:rPr/>
      </w:pPr>
      <w:r>
        <w:rPr/>
        <w:t>13. Há de salientar mais uma vez que a proposta tem uma visão inclusiva dentro do âmbito jurídico, não concorrendo com a Advocacia.</w:t>
      </w:r>
    </w:p>
    <w:p>
      <w:pPr>
        <w:pStyle w:val="Corpo"/>
        <w:rPr/>
      </w:pPr>
      <w:r>
        <w:rPr/>
        <w:t>14. Tem mais, esses profissionais quando inseridos no mercado de trabalho, automaticamente deixam de gerar despesas e passam a recolher impostos ao próprio Estado.</w:t>
      </w:r>
    </w:p>
    <w:p>
      <w:pPr>
        <w:pStyle w:val="Corpo"/>
        <w:rPr/>
      </w:pPr>
      <w:r>
        <w:rPr/>
        <w:t>15. Com esse intuito a Federação dos Advogados, Bacharéis e Estagiários, FADESP, vem pedir o apoio a essa Casa Legislativa na iniciativa desta propositura criando a profissão do PARALEGAL, com competência para, ressalvados os atos privativos da advocacia, atuar como auxiliar do profissional Advogado, bem como, Consultor Jurídico e ou Cientista Jurídico, nos moldes do Bacharel em Ciências Política, onde é considerado “Cientista Político”.</w:t>
      </w:r>
    </w:p>
    <w:p>
      <w:pPr>
        <w:pStyle w:val="Corpo"/>
        <w:rPr/>
      </w:pPr>
      <w:r>
        <w:rPr/>
        <w:t>16. Aqui não se trata de pedido para extinção do Exame da Ordem, mas sim criar a profissão do PARALEGAL, que terá inscrição e será fiscalizado pela Federação dos Advogados, Bacharéis e Estagiários, dando possibilidade de trabalho ao PARALEGAL, podendo o mesmo continuar a fazer o teste da Ordem, que logrando êxito, exercerá a atividade Advocatícia.</w:t>
      </w:r>
    </w:p>
    <w:p>
      <w:pPr>
        <w:pStyle w:val="Corpo"/>
        <w:rPr/>
      </w:pPr>
      <w:r>
        <w:rPr/>
        <w:t>17. Diante da relevância da matéria, peço aos nobres Pares o apoio e aprovação da proposição.</w:t>
      </w:r>
    </w:p>
    <w:p>
      <w:pPr>
        <w:pStyle w:val="Corpo"/>
        <w:rPr/>
      </w:pPr>
      <w:r>
        <w:rPr/>
        <w:t>Sala das Sessões, em 3/8/2021.</w:t>
      </w:r>
    </w:p>
    <w:p>
      <w:pPr>
        <w:pStyle w:val="Corpo"/>
        <w:rPr/>
      </w:pPr>
      <w:r>
        <w:rPr/>
        <w:t>a) Castello Branco - PS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Times New Roman PSMT"/>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Arial" w:hAnsi="Arial;Arial" w:eastAsia="Times New Roman;Times New Roman PSMT" w:cs="Arial;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Arial" w:hAnsi="Arial;Arial" w:eastAsia="Times New Roman;Times New Roman PSMT" w:cs="Arial;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Times New Roman PSMT"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Times New Roman PSMT" w:cs="Arial Narrow"/>
      <w:b/>
      <w:bCs/>
      <w:i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Arial" w:hAnsi="Arial;Arial" w:eastAsia="Times New Roman;Times New Roman PSMT" w:cs="Arial;Arial"/>
      <w:b/>
      <w:bCs/>
      <w:caps/>
      <w:szCs w:val="28"/>
    </w:rPr>
  </w:style>
  <w:style w:type="character" w:styleId="Ttulo2Char">
    <w:name w:val="Título 2 Char"/>
    <w:qFormat/>
    <w:rPr>
      <w:rFonts w:ascii="Arial;Arial" w:hAnsi="Arial;Arial" w:eastAsia="Times New Roman;Times New Roman PSMT" w:cs="Arial;Arial"/>
      <w:b/>
      <w:bCs/>
      <w:szCs w:val="26"/>
    </w:rPr>
  </w:style>
  <w:style w:type="character" w:styleId="Ttulo3Char">
    <w:name w:val="Título 3 Char"/>
    <w:qFormat/>
    <w:rPr>
      <w:rFonts w:ascii="Arial Narrow" w:hAnsi="Arial Narrow" w:eastAsia="Times New Roman;Times New Roman PSMT" w:cs="Arial Narrow"/>
      <w:bCs/>
      <w:caps/>
    </w:rPr>
  </w:style>
  <w:style w:type="character" w:styleId="Ttulo4Char">
    <w:name w:val="Título 4 Char"/>
    <w:qFormat/>
    <w:rPr>
      <w:rFonts w:ascii="Arial Narrow" w:hAnsi="Arial Narrow" w:eastAsia="Times New Roman;Times New Roman PSMT"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14:00Z</dcterms:created>
  <dc:creator>Mateus Achiles Gomes</dc:creator>
  <dc:description/>
  <cp:keywords/>
  <dc:language>en-US</dc:language>
  <cp:lastModifiedBy>Randy Narumoto</cp:lastModifiedBy>
  <cp:lastPrinted>2021-08-03T15:38:00Z</cp:lastPrinted>
  <dcterms:modified xsi:type="dcterms:W3CDTF">2021-08-03T21:42:00Z</dcterms:modified>
  <cp:revision>3</cp:revision>
  <dc:subject/>
  <dc:title/>
</cp:coreProperties>
</file>