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55, DE 2021</w:t>
      </w:r>
    </w:p>
    <w:p>
      <w:pPr>
        <w:pStyle w:val="Ementa"/>
        <w:spacing w:before="360" w:after="360"/>
        <w:rPr/>
      </w:pPr>
      <w:r>
        <w:rPr/>
        <w:t>Susta os efeitos do Decreto nº 65.849, de 06 de julho de 2021, da Resolução Seduc nº 59, de 07 de julho de 2021, e da Resolução Seduc nº 65, de 26 de julho de 2021, que dispõem sobre a retomada das aulas e atividades presenciais no contexto da pandemia de Covid-19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m sustados os efeitos:</w:t>
      </w:r>
    </w:p>
    <w:p>
      <w:pPr>
        <w:pStyle w:val="Corpo"/>
        <w:rPr/>
      </w:pPr>
      <w:r>
        <w:rPr/>
        <w:t>I- do Decreto nº 65.849, de 06 de julho de 2021, que a</w:t>
      </w:r>
      <w:r>
        <w:rPr>
          <w:color w:val="000000"/>
        </w:rPr>
        <w:t>ltera a redação do Decreto nº 65.384, de 17 de dezembro de 2020, que dispõe sobre a retomada das aulas e atividades presenciais no contexto da pandemia de COVID-19 e institui o Sistema de Informação e Monitoramento da Educação para COVID-19, e dá providências correlatas;</w:t>
      </w:r>
    </w:p>
    <w:p>
      <w:pPr>
        <w:pStyle w:val="Corpo"/>
        <w:rPr/>
      </w:pPr>
      <w:r>
        <w:rPr>
          <w:color w:val="000000"/>
        </w:rPr>
        <w:t xml:space="preserve">II- da </w:t>
      </w:r>
      <w:r>
        <w:rPr/>
        <w:t>Resolução Seduc 59, de 07/07/2021, que dispõe sobre a retomada presencial das atividades laborais no âmbito da rede pública estadual de ensino e dá providências correlatas; e</w:t>
      </w:r>
    </w:p>
    <w:p>
      <w:pPr>
        <w:pStyle w:val="Corpo"/>
        <w:rPr/>
      </w:pPr>
      <w:r>
        <w:rPr/>
        <w:t>III- da</w:t>
      </w:r>
      <w:r>
        <w:rPr>
          <w:color w:val="000000"/>
        </w:rPr>
        <w:t xml:space="preserve"> </w:t>
      </w:r>
      <w:r>
        <w:rPr/>
        <w:t>Resolução Seduc 65, de 26/07/2021, que dispõe sobre a realização das aulas e atividades presenciais nas instituições de educação básica no segundo semestre do ano letivo de 2021, no contexto da pandemia de COVID-19, nos termos do Decreto Estadual nº 65.384/2020 alterado pelo Decreto Estadual nº 65.849/2021, e dá providências correlata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e decreto legislativo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Novamente, o Governo do Estado e a Secretaria Estadual da Educação voltam suas ações para criar uma narrativa desconectada da realidade da rede de ensino.</w:t>
      </w:r>
    </w:p>
    <w:p>
      <w:pPr>
        <w:pStyle w:val="Corpo"/>
        <w:rPr/>
      </w:pPr>
      <w:r>
        <w:rPr/>
        <w:t>Em uma decisão arbitrária, impositiva, sem análise adequada de seus impactos na realidade do ensino público, e justificada para agradar aos interesses da rede privada, foram publicados o Decreto 65.849/2021, a Resolução Seduc 59 e a Resolução Seduc 65, dispondo sobre a retomada das atividades presenciais das aulas e o retorno compulsório de servidores e alunos às redes.</w:t>
      </w:r>
    </w:p>
    <w:p>
      <w:pPr>
        <w:pStyle w:val="Corpo"/>
        <w:rPr/>
      </w:pPr>
      <w:r>
        <w:rPr/>
        <w:t>Mesmo num momento em que a vacinação avança, mas ainda não há imunização completa dos envolvidos - e, ao contrário, cada dia mais saem estudos científicos alertando que apenas a imunização é capaz de conter o vírus - o Governo impõe a professores, servidores, trabalhadores, pais e alunos o retorno presencial às escolas.</w:t>
      </w:r>
    </w:p>
    <w:p>
      <w:pPr>
        <w:pStyle w:val="Corpo"/>
        <w:rPr/>
      </w:pPr>
      <w:r>
        <w:rPr/>
        <w:t>Importante reforçar que essas escolas públicas não receberam nenhuma melhoria do Estado durante a pandemia. Continuam a ser prédios sucateados, sem estrutura de ventilação, distanciamento e higiene capazes de garantir a segurança sanitária para o retorno das atividades.</w:t>
      </w:r>
    </w:p>
    <w:p>
      <w:pPr>
        <w:pStyle w:val="Corpo"/>
        <w:rPr/>
      </w:pPr>
      <w:r>
        <w:rPr/>
        <w:t>Mais uma vez, o Executivo cria a fantasia de normalidade, buscando justificar suas medidas de reabertura do comércio e dirigida a vender a ilusão de que o Estado está “normal”, independente da realidade dos dados ser bem diferente.</w:t>
      </w:r>
    </w:p>
    <w:p>
      <w:pPr>
        <w:pStyle w:val="Corpo"/>
        <w:rPr/>
      </w:pPr>
      <w:r>
        <w:rPr/>
        <w:t>Sabemos que há a necessidade de reforço na qualidade do ensino, para compensar as dificuldades trazidas pela pandemia à formação de crianças e adolescentes. Mas faltando pouco para a completa segurança vacinal dos envolvidos (a segunda dose de professores e trabalhadores e a imunização de adolescentes) não se vê justificada a retomada presencial neste momento.</w:t>
      </w:r>
    </w:p>
    <w:p>
      <w:pPr>
        <w:pStyle w:val="Corpo"/>
        <w:rPr/>
      </w:pPr>
      <w:r>
        <w:rPr/>
        <w:t>Eis o que justifica esta propositura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Sessões, em 2/8/2021.</w:t>
      </w:r>
    </w:p>
    <w:p>
      <w:pPr>
        <w:pStyle w:val="Corpo"/>
        <w:rPr/>
      </w:pPr>
      <w:r>
        <w:rPr>
          <w:bCs/>
        </w:rPr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16:00Z</dcterms:created>
  <dc:creator>DDO</dc:creator>
  <dc:description/>
  <cp:keywords/>
  <dc:language>en-US</dc:language>
  <cp:lastModifiedBy>Vitor Cheregati</cp:lastModifiedBy>
  <dcterms:modified xsi:type="dcterms:W3CDTF">2021-08-02T22:48:00Z</dcterms:modified>
  <cp:revision>4</cp:revision>
  <dc:subject/>
  <dc:title>{Natureza} Nº {nrLegislativo} de {nrAnoLegislativo}</dc:title>
</cp:coreProperties>
</file>