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40, DE 2021</w:t>
      </w:r>
    </w:p>
    <w:p>
      <w:pPr>
        <w:pStyle w:val="Ementa"/>
        <w:rPr/>
      </w:pPr>
      <w:r>
        <w:rPr/>
        <w:t>Estabelece no âmbito da justiça estadual procedimentos processuais criminais por meio de videoconferência.</w:t>
      </w:r>
    </w:p>
    <w:p>
      <w:pPr>
        <w:pStyle w:val="Ementa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– Nos processos penais de competência da justiça estadual, poder-se-ão realizar por videoconferência, a critério do juiz competente, os seguintes procedimentos:</w:t>
      </w:r>
    </w:p>
    <w:p>
      <w:pPr>
        <w:pStyle w:val="Corpo"/>
        <w:rPr/>
      </w:pPr>
      <w:r>
        <w:rPr/>
        <w:t>I – Audiência de custódia, seja decorrente de prisão em flagrante ou de mandado de prisão provisória;</w:t>
      </w:r>
    </w:p>
    <w:p>
      <w:pPr>
        <w:pStyle w:val="Corpo"/>
        <w:rPr/>
      </w:pPr>
      <w:r>
        <w:rPr/>
        <w:t>II – Oitiva de testemunhas e peritos;</w:t>
      </w:r>
    </w:p>
    <w:p>
      <w:pPr>
        <w:pStyle w:val="Corpo"/>
        <w:rPr/>
      </w:pPr>
      <w:r>
        <w:rPr/>
        <w:t>III – Interrogatório do réu;</w:t>
      </w:r>
    </w:p>
    <w:p>
      <w:pPr>
        <w:pStyle w:val="Corpo"/>
        <w:rPr/>
      </w:pPr>
      <w:r>
        <w:rPr/>
        <w:t>IV – Alegações da acusação e da defesa;</w:t>
      </w:r>
    </w:p>
    <w:p>
      <w:pPr>
        <w:pStyle w:val="Corpo"/>
        <w:rPr/>
      </w:pPr>
      <w:r>
        <w:rPr/>
        <w:t>V – Quaisquer atos acessórios de instrução nos quais a presença física do réu seja dispensável para o resultado útil do processo.</w:t>
      </w:r>
    </w:p>
    <w:p>
      <w:pPr>
        <w:pStyle w:val="Corpo"/>
        <w:rPr/>
      </w:pPr>
      <w:r>
        <w:rPr/>
        <w:t>Artigo 2º – Esta Lei entra em vigor na data de sua publicação.</w:t>
      </w:r>
    </w:p>
    <w:p>
      <w:pPr>
        <w:pStyle w:val="Corpo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/>
          <w:szCs w:val="24"/>
        </w:rPr>
        <w:t xml:space="preserve">O presente projeto de lei tem por finalidade garantir maior celeridade aos processos penais do Estado de São Paulo, bem como uma redução de seus gastos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/>
          <w:szCs w:val="24"/>
        </w:rPr>
        <w:t>Para atingir esses fins, cuja importância para o bem comum é indisputável, nenhum outro meio é tão eficiente, no sentido de custar pouco e render muito, como viabilizar a videoconferência nos procedimentos criminais do estado.</w:t>
      </w:r>
    </w:p>
    <w:p>
      <w:pPr>
        <w:pStyle w:val="Normal"/>
        <w:autoSpaceDE w:val="false"/>
        <w:spacing w:lineRule="auto" w:line="360"/>
        <w:ind w:firstLine="709"/>
        <w:rPr>
          <w:rFonts w:cs="Calibri"/>
          <w:szCs w:val="24"/>
        </w:rPr>
      </w:pPr>
      <w:r>
        <w:rPr>
          <w:rFonts w:cs="Calibri"/>
          <w:szCs w:val="24"/>
        </w:rPr>
        <w:t>A videoconferência tem inúmeras vantagens comprovadas pelo seu uso disseminado em várias esferas da vida pública. Durante a presente pandemia, esse formato de reunião se tornou ainda mais difundido e os ambientes virtuais ainda mais seguros e controlados.</w:t>
      </w:r>
    </w:p>
    <w:p>
      <w:pPr>
        <w:pStyle w:val="Normal"/>
        <w:autoSpaceDE w:val="false"/>
        <w:spacing w:lineRule="auto" w:line="360"/>
        <w:ind w:firstLine="709"/>
        <w:rPr>
          <w:rFonts w:cs="Calibri"/>
          <w:szCs w:val="24"/>
        </w:rPr>
      </w:pPr>
      <w:r>
        <w:rPr>
          <w:rFonts w:cs="Calibri"/>
          <w:szCs w:val="24"/>
        </w:rPr>
        <w:t>O Código de Processo Penal já permite a realização de audiências penais por videoconferência durante o interrogatório do acusado (art. 185) e a oitiva de testemunhas (art. 222). Além disso, conforme jurisprudência do Superior Tribunal de Justiça (RHC 77580/RN, Quinta Turma, Rel. Min. Reynaldo Soares da Fonseca, DJe de 10/02/2017), a supressão do uso da videoconferência em tais processos penais gera insegurança jurídica ao ser incongruente com outros dispositivos do mesmo código, como os supracitados artigos 185 e 222 do CPP, e dificulta a celeridade dos atos processuais e do regular funcionamento da justiça, em ofensa à garantia da razoável duração do processo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/>
          <w:szCs w:val="24"/>
        </w:rPr>
        <w:t>Não existe, no emprego da videoconferência nos procedimentos processuais criminais, qualquer afronta aos direitos de defesa do réu. Se a preocupação dos que se opõe a essa medida de senso comum é que o Magistrado não teria condições de avaliar se o réu sofreu maus tratos ou se houve violação de seus direitos durante a detenção, o fato é que o Estado já possui condições de assegurar, por meio da tecnologia, que essas situações de abuso sejam evitadas. O sistema da videoconferência, nos termos definidos pelo CNJ (Resolução n.º 357/2020), permite plenamente que o Magistrado identifique eventuais sinais de maus-tratos ou de tortura, bem como permite que o preso lhe relate eventuais violações a seus direitos e garantias.</w:t>
      </w:r>
    </w:p>
    <w:p>
      <w:pPr>
        <w:pStyle w:val="Normal"/>
        <w:autoSpaceDE w:val="false"/>
        <w:spacing w:lineRule="auto" w:line="360"/>
        <w:ind w:firstLine="709"/>
        <w:rPr>
          <w:rFonts w:cs="Calibri"/>
          <w:szCs w:val="24"/>
        </w:rPr>
      </w:pPr>
      <w:r>
        <w:rPr>
          <w:rFonts w:cs="Calibri"/>
          <w:szCs w:val="24"/>
        </w:rPr>
        <w:t>No contexto da pandemia causada pela COVID-19, a videoconferência acaba sendo uma garantia de que o preso possa estar frente a um juiz, já que o encontro presencial se torna mais dificultoso ou desaconselhado. Dessa forma, é garantido ao detento o direito a um julgamento mais rápido e, ao mesmo tempo, a preservação da saúde dos envolvidos, impedindo o agravamento da crise sanitária. A realização por meio virtual mostra-se benéfica ante o prejuízo da espera pela ocasião de se proporcionar um encontro físico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/>
          <w:szCs w:val="24"/>
        </w:rPr>
        <w:t>Ademais, a implementação da audiência por videoconferência diminui despesas para particulares (testemunhas e advogados) e também para os cofres públicos, notadamente nos casos de juiz em vara única, com apenas um magistrado, seja pela desnecessidade de pagamento de diárias e passagens a outros magistrados para a realização de uma única audiência, seja com pela dispensa do policiamento necessário à escolta, entre outros gastos com deslocamentos que, em determinadas circunstâncias de alta periculosidade do réu, podem colocar em sério risco a segurança dos envolvidos no ato.</w:t>
      </w:r>
    </w:p>
    <w:p>
      <w:pPr>
        <w:pStyle w:val="Normal"/>
        <w:autoSpaceDE w:val="false"/>
        <w:spacing w:lineRule="auto" w:line="360"/>
        <w:ind w:firstLine="709"/>
        <w:rPr>
          <w:rFonts w:cs="Calibri"/>
          <w:szCs w:val="24"/>
        </w:rPr>
      </w:pPr>
      <w:r>
        <w:rPr>
          <w:rFonts w:cs="Calibri"/>
          <w:szCs w:val="24"/>
        </w:rPr>
        <w:t>Devido a tais razões, urge que a ASSEMBLEIA LEGISLATIVA DO ESTADO DE SÃO PAULO aprove o presente projeto de lei, determinando a adoção da videoconferência nos procedimentos processuais penais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/>
        <w:t>Sala das Sessões, em 2/8/2021.</w:t>
      </w:r>
    </w:p>
    <w:p>
      <w:pPr>
        <w:pStyle w:val="Corpo"/>
        <w:rPr/>
      </w:pPr>
      <w:r>
        <w:rPr/>
        <w:t>a) Gil Diniz - SEM PARTI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"/>
      </w:rPr>
    </w:pPr>
    <w:r>
      <w:rPr>
        <w:caps/>
        <w:sz w:val="2"/>
      </w:rPr>
    </w:r>
  </w:p>
  <w:p>
    <w:pPr>
      <w:pStyle w:val="Footer"/>
      <w:rPr>
        <w:caps/>
        <w:sz w:val="2"/>
      </w:rPr>
    </w:pPr>
    <w:r>
      <w:rPr>
        <w:cap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4:00Z</dcterms:created>
  <dc:creator>Felipe dos Santos Gomes</dc:creator>
  <dc:description/>
  <cp:keywords/>
  <dc:language>en-US</dc:language>
  <cp:lastModifiedBy>Emílio Silveira</cp:lastModifiedBy>
  <cp:lastPrinted>2021-02-12T17:10:00Z</cp:lastPrinted>
  <dcterms:modified xsi:type="dcterms:W3CDTF">2021-08-02T20:24:00Z</dcterms:modified>
  <cp:revision>3</cp:revision>
  <dc:subject/>
  <dc:title>Projeto de lei da Alesp</dc:title>
</cp:coreProperties>
</file>