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471, DE 2020</w:t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18"/>
          <w:szCs w:val="18"/>
        </w:rPr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De autoria do Exmo. Senhor Deputado Bruno Ganem, o projeto em epígrafe autoriza o uso de aplicativo para o transporte de servidores e colaboradores da Administração Pública Estadual direta e indireta em deslocamentos a trabalh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, parágrafo único, do artigo 148 do Regimento Interno, nos dias 23/07/2020, 24/07/2020, 27/07/2020, 28/07/2020 e 29/07/2020, não recebendo emendas ou substitutiv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 proposição foi encaminhada à Colenda Comissão de Constituição, Justiça e Redação, sendo distribuída ao Dep. Gilmaci Santos em 24/08/2020 e, em 25/08/2021, houve a redistribuição para esta Parlamentar, para que seja apreciada quanto a seus aspectos constitucional e legal, conforme previsto no artigo 31, § 1°, do Regimento Interno desta Egrégia Casa Parlamentar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vislumbra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o parecer é favorável ao Projeto de Lei nº 471,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041 300821 0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4:00Z</dcterms:created>
  <dc:creator>DDO</dc:creator>
  <dc:description/>
  <dc:language>en-US</dc:language>
  <cp:lastModifiedBy>adminddo</cp:lastModifiedBy>
  <dcterms:modified xsi:type="dcterms:W3CDTF">2021-08-30T12:11:00Z</dcterms:modified>
  <cp:revision>3</cp:revision>
  <dc:subject/>
  <dc:title>Acessorios_Parecer.doc</dc:title>
</cp:coreProperties>
</file>