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CER N°                 ,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18, DE 2020</w:t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/>
          <w:i w:val="false"/>
          <w:iCs/>
          <w:sz w:val="18"/>
          <w:szCs w:val="18"/>
        </w:rPr>
      </w:r>
    </w:p>
    <w:p>
      <w:pPr>
        <w:pStyle w:val="Ementa"/>
        <w:spacing w:lineRule="auto" w:line="360" w:before="0" w:after="320"/>
        <w:ind w:left="0" w:firstLine="2268"/>
        <w:rPr>
          <w:rFonts w:ascii="Arial" w:hAnsi="Arial" w:cs="Arial"/>
          <w:i w:val="false"/>
          <w:i w:val="false"/>
          <w:iCs/>
          <w:sz w:val="22"/>
          <w:highlight w:val="yellow"/>
        </w:rPr>
      </w:pPr>
      <w:r>
        <w:rPr>
          <w:rFonts w:cs="Arial" w:ascii="Arial" w:hAnsi="Arial"/>
          <w:i w:val="false"/>
          <w:iCs/>
          <w:sz w:val="22"/>
        </w:rPr>
        <w:t>De autoria do Exmo. Senhor Deputado Altair Moraes, o projeto em epígrafe institui auxílio emergencial como medida excepcional para proteção social dos atletas, paratletas, técnicos, guias, chamadores e calheiros em razão do enfrentamento da emergência de saúde pública de importância internacional, decorrente da Covid-19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, parágrafo único, do artigo 148 do Regimento Interno, nos dias 29/06/2020, 30/06/2020, 01/07/2020, 02/07/2020 e 03/07/2020, não recebendo emendas ou substitutivos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a proposição foi encaminhada à Colenda Comissão de Constituição, Justiça e Redação, sendo distribuída ao Dep. Gilmaci Santos em 23/07/2020 e, em 25/08/2021, houve a redistribuição para esta Parlamentar, para que seja apreciada quanto a seus aspectos constitucional e legal, conforme previsto no artigo 31, § 1°, do Regimento Interno desta Egrégia Casa Parlamentar.</w:t>
      </w:r>
    </w:p>
    <w:p>
      <w:pPr>
        <w:pStyle w:val="TextBodyIndent"/>
        <w:spacing w:lineRule="auto" w:line="360" w:before="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 vislumbra inconstitucionalidade ou ilegalidade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24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em, contudo, antecipar qualquer juízo de mérito, o parecer é favorável ao Projeto de Lei nº 418,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3930 270821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16:00Z</dcterms:created>
  <dc:creator>DDO</dc:creator>
  <dc:description/>
  <dc:language>en-US</dc:language>
  <cp:lastModifiedBy>adminddo</cp:lastModifiedBy>
  <dcterms:modified xsi:type="dcterms:W3CDTF">2021-08-27T20:20:00Z</dcterms:modified>
  <cp:revision>4</cp:revision>
  <dc:subject/>
  <dc:title>Acessorios_Parecer.doc</dc:title>
</cp:coreProperties>
</file>