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50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Professora Bebel, o Projeto de Lei (PL) em epígrafe pretende criar procedimento próprio para concessão de anistia a servidores públicos que tenham sofrido penas demissórias, e dá outras providênc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L dispõe que o Estado deverá conceder anistia aos servidores públicos que tenham sido punidos com penas demissórias, nos termos dos incisos IV e V do artigo 251 da Lei 10.261, de 28 de outubro de 1968 (obedecidas as condições previstas em lei); assim como aos servidores sujeitos à pena de cassação de aposentadoria ou disponibilidade, nos termos do inciso VI do referido dispositivo le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enefício almejado no PL, se este for sancionado, deverá ser requerido perante a Secretaria de Estado a que pertencia o servidor, através de petição em que conste as razões que fundamentam a anistia, fazendo-se instruir o requerimento com documentos apropriados, na forma d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publicada no Diário da Assembleia, página 6 em 19/03/2021, o projeto esteve em pauta, sem receber emendas, inclusive substitutivos, no período 22 a 26 de març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9/03/2021, o PL foi distribuído às seguintes comissões permanentes: CCJR – Comissão de Constituição, Justiça e Redação; CAPRT – Comissão de Administração Pública e Relações do Trabalho; e CFOP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30/03/2021, o projeto deu entrada na Comissão de Constituição, Justiça e Redação, sendo que, em 13/05/2021, veio distribuído a este rela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guir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</w:t>
      </w:r>
      <w:r>
        <w:rPr>
          <w:rFonts w:cs="Times New Roman" w:ascii="Times New Roman" w:hAnsi="Times New Roman"/>
          <w:b/>
          <w:bCs/>
          <w:sz w:val="24"/>
          <w:szCs w:val="24"/>
        </w:rPr>
        <w:t>competência privativa do Govern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traga em si louvável propósito, esta proposição padece de vícios que coíbem o seu trâmite e suposta aprovação. Com efeito, é imprópri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L pretende, no âmbito do Estado de São Paulo, criar procedimento próprio para concessão de anistia a servidores públicos que tenham sofrido pena demissória, ou de perda de aposentadoria, ou ainda seja colocado em disponibi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, vale destacar que a Constituição do Estado estabelece em seu artigo 47, incisos I, II, XI, XIV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47 - Compete privativamente ao Governador, além de outras atribuições previstas nesta Constituição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representar o Estado nas suas relações jurídicas, políticas e administrativa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exercer, com o auxílio dos Secretários de Estado, a direção superior da administração estadual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 - iniciar o processo legislativo, na forma e nos casos previstos nest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XIV - praticar os demais atos de administração, nos limites da competência do Executiv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com relação aos servidores públicos e militares a competência legislativa correspondente concerne exclusivamente ao </w:t>
      </w:r>
      <w:r>
        <w:rPr>
          <w:rFonts w:cs="Times New Roman" w:ascii="Times New Roman" w:hAnsi="Times New Roman"/>
          <w:b/>
          <w:bCs/>
          <w:sz w:val="24"/>
          <w:szCs w:val="24"/>
        </w:rPr>
        <w:t>Governador</w:t>
      </w:r>
      <w:r>
        <w:rPr>
          <w:rFonts w:cs="Times New Roman" w:ascii="Times New Roman" w:hAnsi="Times New Roman"/>
          <w:sz w:val="24"/>
          <w:szCs w:val="24"/>
        </w:rPr>
        <w:t>, segundo a definição do artigo 24, §2º, itens 4 e 5, conforme segu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2º - 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 - servidores públicos do Estado, seu regime jurídico, provimento de cargos, estabilidade e aposentadoria; (NR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-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seguinte, destacamos de maneira enfática os dispositivos constitucionais citados no sentido de que: (1) cabe ao Governador o exercício da administração superior do Estado, auxiliado pelo seu Secretariado e a prática dos atos administrativos pertinentes, nos limites da Competência do Executivo; assim como (2) compete a ele a iniciativa das proposições que dizem respeito ao tema servidores públ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ora reconheçamos a generosa intenção deste PL, que se preocupa com o questionamento da decisão contrária ao servidor, em sede administrativa, somos cônscios de que o seu objetivo se sujeita à iniciativa legislativa do chefe do Poder Executivo. Indubitavelmente, a proposição diz respeito a servidores públ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anto a propositura pretende estabelecer um complexo procedimento administrativo destinado a eventual concessão de anistia a servidores punidos com demissão, perda de aposentadoria ou sujeição à disponibilidade e, por conta disso, dispõe sobre o seu regime jurídico, infere-se que se subordina à competência privativa do Governad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este PL padece de vícios de natureza constitu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bCs/>
          <w:sz w:val="24"/>
          <w:szCs w:val="24"/>
        </w:rPr>
        <w:t>contrariamente a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e lei nº 150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704 230821 17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704 230821 17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704 230821 1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21:00Z</dcterms:created>
  <dc:creator>DDO</dc:creator>
  <dc:description/>
  <dc:language>en-US</dc:language>
  <cp:lastModifiedBy>adminddo</cp:lastModifiedBy>
  <dcterms:modified xsi:type="dcterms:W3CDTF">2021-08-30T19:16:00Z</dcterms:modified>
  <cp:revision>3</cp:revision>
  <dc:subject/>
  <dc:title>Acessorios_Parecer.doc</dc:title>
</cp:coreProperties>
</file>