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Corpodetexto2"/>
        <w:tabs>
          <w:tab w:val="clear" w:pos="708"/>
          <w:tab w:val="left" w:pos="3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6,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Emídio de Souza, o Projeto de lei Complementar em epígrafe tem por escopo estabelecer o pagamento de indenização aos familiares dos professores da rede pública estadual de ensino mortos por Covid-19 e instituir um Auxílio Educacional Especial destinado aos filhos dos professores mortos por Covid-19.</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A proposta em questão esteve em pauta por cinco sessões ordinárias, nos termos regimentais, não recebendo emendas ou substitutivos.</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s autores,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ropositura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Por último, cumpre-nos ressaltar a inconstitucionalidade de se criar indenização e auxílio financeiro por projeto de lei, gerando despesas não previstas no Orçamento do Estado - em franca afronta ao artigo 25 da Constituição Estadual, o qual determina que: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rtigo 25 - Nenhum projeto de lei que implique a criação ou o aumento de despesa pública será sancionado sem que dele conste a indicação dos recursos disponíveis, próprios para atender aos novos encargos.”.</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e constitucional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6, de 2021.</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b/>
          <w:b/>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2678 230821 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11:00Z</dcterms:created>
  <dc:creator>DDO</dc:creator>
  <dc:description/>
  <dc:language>en-US</dc:language>
  <cp:lastModifiedBy>adminddo</cp:lastModifiedBy>
  <dcterms:modified xsi:type="dcterms:W3CDTF">2021-08-23T19:10:00Z</dcterms:modified>
  <cp:revision>3</cp:revision>
  <dc:subject/>
  <dc:title>Acessorios_Parecer.doc</dc:title>
</cp:coreProperties>
</file>