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°                 , 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81,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Douglas Garcia, o projeto em epígrafe objetiva estipular prazo para análise de requerimentos de exclusão por óbito de aposentados e pensionistas, bem como para o cálculo do saldo dos respectivos benefícios por parte da São Paulo Previdência - SPPREV.</w:t>
      </w:r>
    </w:p>
    <w:p>
      <w:pPr>
        <w:pStyle w:val="TextBodyIndent"/>
        <w:spacing w:lineRule="auto" w:line="360"/>
        <w:ind w:left="424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nos termos regimentais, não receben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spacing w:lineRule="auto" w:line="360"/>
        <w:ind w:left="424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pretende estipular o prazo de 30 (trinta) dias para SPPREV efetuar a análise dos requerimentos de exclusão por óbito de segurados. Trata-se de prazo inferior, portanto, àquele de que dispõem a administração direta e a indireta para emitirem decisões sobre requerimentos. O prazo geral, de 120 (cento e vinte dias), encontra-se no artigo 33 da Lei nº 10.177, de 30 de dezembro de 199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que meritório, o projeto resvala na questão da iniciativa constitucional para propô-lo. O artigo 24 da Constituição Estadual estabelece, como regra geral, que a iniciativa de leis cabe a qualquer membro do poder legislativo. Entretanto, o artigo 47, II, do mesmo texto constitucional reserva à competência do Governador do Estado a direção superior da administração estadual. Trata-se de disposição que espelha o disposto no artigo 84, II, da Constituição Feder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endemos que a iniciativa de um projeto dessa natureza compete ao chefe do poder executivo, já que estabelece condições para um processo administrativo-previdenciário realizado no âmbito de uma autarquia de regime especial, entidade da administração indire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manifestamo-nos </w:t>
      </w:r>
      <w:r>
        <w:rPr>
          <w:rFonts w:cs="Times New Roman" w:ascii="Times New Roman" w:hAnsi="Times New Roman"/>
          <w:b/>
          <w:sz w:val="24"/>
          <w:szCs w:val="24"/>
        </w:rPr>
        <w:t>contrariamente</w:t>
      </w:r>
      <w:r>
        <w:rPr>
          <w:rFonts w:cs="Times New Roman" w:ascii="Times New Roman" w:hAnsi="Times New Roman"/>
          <w:sz w:val="24"/>
          <w:szCs w:val="24"/>
        </w:rPr>
        <w:t xml:space="preserve"> à aprovação do Projeto de Lei n° 81, de 2021.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2596 230821 15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22:00Z</dcterms:created>
  <dc:creator>DDO</dc:creator>
  <dc:description/>
  <dc:language>en-US</dc:language>
  <cp:lastModifiedBy>adminddo</cp:lastModifiedBy>
  <dcterms:modified xsi:type="dcterms:W3CDTF">2021-08-23T18:20:00Z</dcterms:modified>
  <cp:revision>3</cp:revision>
  <dc:subject/>
  <dc:title>Acessorios_Parecer.doc</dc:title>
</cp:coreProperties>
</file>