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252, de 2020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autoria do Deputado Edmir Chedid, o projeto em epígrafe pretende autorizar o Poder Executivo a criar a Central Única de Regulação e a Fila Única Estadual para internação de pacientes com suspeita ou contaminação por COVID-19 em UT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252, de 2020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279 190821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46:00Z</dcterms:created>
  <dc:creator>DDO</dc:creator>
  <dc:description/>
  <cp:keywords/>
  <dc:language>en-US</dc:language>
  <cp:lastModifiedBy>Luciane Ferreira Fernandes Ribeiro</cp:lastModifiedBy>
  <dcterms:modified xsi:type="dcterms:W3CDTF">2021-08-19T20:46:00Z</dcterms:modified>
  <cp:revision>2</cp:revision>
  <dc:subject/>
  <dc:title>Acessorios_Parecer.doc</dc:title>
</cp:coreProperties>
</file>