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44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>Deputada Monica da Mandata Ativista</w:t>
      </w:r>
      <w:r>
        <w:rPr>
          <w:rFonts w:cs="Times New Roman" w:ascii="Times New Roman" w:hAnsi="Times New Roman"/>
          <w:sz w:val="24"/>
          <w:szCs w:val="24"/>
        </w:rPr>
        <w:t>, o Projeto de lei em epígrafe dispõe sobre a instituição a Licença Parental Emergencial para responsáveis por crianças de 0 a 12 anos de idade durante a vigência do estado de calamidade pública e pandemia do novo coronaviru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o este Projeto de lei tem por objetivo ver instituídos no ordenamento jurídico os seguintes dispositivos:</w:t>
      </w:r>
    </w:p>
    <w:p>
      <w:pPr>
        <w:pStyle w:val="Corpo"/>
        <w:ind w:left="1134" w:firstLine="1134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Artigo 1º – Fica instituída a Licença Parental Emergencial para responsáveis legais, sejam genitores, adotantes ou tutores por uma criança ou mais, de 0 à 12 anos de idade, durante a vigência do estado de calamidade pública reconhecido pelo Decreto Legislativo nº 06, de 2020; ou, transcorrida sua vigência, enquanto forem necessárias medidas de distanciamento social no contexto da pandemia do novo coronavírus (SARS-CoV-</w:t>
      </w: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2) e as unidades escolares estiverem fechadas e/ou as aulas presenciais canceladas.</w:t>
      </w:r>
    </w:p>
    <w:p>
      <w:pPr>
        <w:pStyle w:val="Corpo"/>
        <w:ind w:left="1134" w:firstLine="1134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 xml:space="preserve">Artigo 2º – Um(a) responsável por família,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shd w:fill="FFFFFF" w:val="clear"/>
          <w:lang w:eastAsia="pt-BR"/>
        </w:rPr>
        <w:t>empregado(a) pela iniciativa privada ou servidor(a) público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, terá direito, sem prejuízo do emprego, a licença parenta</w:t>
      </w: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 xml:space="preserve">l com valor integral do salário. </w:t>
      </w:r>
      <w:r>
        <w:rPr>
          <w:rFonts w:cs="Times New Roman" w:ascii="Times New Roman" w:hAnsi="Times New Roman"/>
          <w:iCs/>
          <w:sz w:val="20"/>
          <w:szCs w:val="20"/>
          <w:lang w:eastAsia="pt-BR"/>
        </w:rPr>
        <w:t>(</w:t>
      </w:r>
      <w:r>
        <w:rPr>
          <w:rFonts w:cs="Times New Roman" w:ascii="Times New Roman" w:hAnsi="Times New Roman"/>
          <w:b/>
          <w:iCs/>
          <w:sz w:val="20"/>
          <w:szCs w:val="20"/>
          <w:lang w:eastAsia="pt-BR"/>
        </w:rPr>
        <w:t>g.n</w:t>
      </w:r>
      <w:r>
        <w:rPr>
          <w:rFonts w:cs="Times New Roman" w:ascii="Times New Roman" w:hAnsi="Times New Roman"/>
          <w:iCs/>
          <w:sz w:val="20"/>
          <w:szCs w:val="20"/>
          <w:lang w:eastAsia="pt-BR"/>
        </w:rPr>
        <w:t>.)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§ 1º – Os trabalhadores formais, com carteira assinada, beneficiários da Licença terão o salário integralmente pagos pela empresa nos 4 primeiros meses de concessão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§ 2º – a empresa poderá requerer posteriormente o repasse dos valores pagos ao Estado.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§ 3º – perdurando a concessão do benefício por mais de 4 meses, caberá ao empregador o pagamento da totalidade desses salários e requerer posteriormente o abatimento integral da concessão do valor inteiro do imposto de renda.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§ 4º – Trabalhadores formais, com carteira assinada, poderão optar por continuar a exercer suas atividades laborais, com percepção integral de seus salários e recebendo o valor de um salário-mínimo paulista vigente a época do seu pagamento que será transferido a critério do beneficiário da Licença Parental Emergencial a outro familiar ou pessoa habilitada para que exerça os cuidados com a(s) criança(s).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§ 5º – A licença parental poderá ser compartilhada entre dois responsáveis legais em períodos contínuos e não concomitantes, ou mediante redução alternada da jornada de trabalho, sem prejuízo do emprego e do salário.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§ 6º – Em caso de guarda compartilhada da criança, será beneficiário da Licença Parental Emergencial o responsável legal que tiver a guarda onde a criança possuir sua residência fixa.</w:t>
      </w:r>
    </w:p>
    <w:p>
      <w:pPr>
        <w:pStyle w:val="Corpo"/>
        <w:ind w:left="1134" w:firstLine="1134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 xml:space="preserve">Artigo 3º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Trabalhadores que exerçam atividade profissional na condição de autônomo sem regulamentação ou estejam desempregados terão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 xml:space="preserve"> o recebimento mensal de 1 (um) salário-mínimo paulista - conforme valor fixado no mês do seu pagamento - para investir no cuidado da(s) criança(as) com até 12 anos de idade.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Artigo 4º – As trabalhadoras autônomas q</w:t>
      </w: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ue exerçam atividade profissional na condição de autônoma sem regulamentação ou que estejam desempregadas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 xml:space="preserve"> que sejam chefes de família, sem cônjuge ou companheiro e responsáveis pelo sustento integral do grupo familiar, com pelo menos um filho de até 12 anos o valor da Licença Parental Emergencial será de 2 (dois) salários mínimos paulistas, conforme valor fixado no mês do seu pagamento.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Parágrafo Único – A mulher chefe de família monoparental fará jus ao valor em dobro da Licença Parental Emergencial ainda que outro integrante da família seja beneficiário da referida Licença.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Artigo 5º – A Licença Parental Emergencial no valor de um salário mínimo paulista vigente na data de seu pagamento será concedida por, no mínimo, 4 meses, ou enquanto durar a fase amarela da pandemia e os efeitos do decreto nº 64.879/2020 que reconhece o estado de calamidade pública no Estado de São Paulo, que cumulativamente: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I – tenha filhos de 6 meses a 12 anos regularmente matriculados em rede pública de ensino;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II – tenha filho menor de 6 meses não matriculado em rede de ensino e não seja beneficiária do auxílio maternidade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III – tenha filho de 6 meses a 4 anos não matriculado em rede pública de ensino comprovadamente por falta de vagas disponíveis;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II – não seja beneficiário do seguro-desemprego ou de programa de transferência de renda estadual ou federal, nem seja titular de benefício previdenciário, nem seja dependente no imposto de renda de cônjuge;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III – tenha renda familiar mensal total de até 3 salários-mínimos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IV – exerça atividade profissional na condição de: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 xml:space="preserve">a.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trabalhador informal de qualquer natureza;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 xml:space="preserve">b.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microempreendedor Individual - MEI</w:t>
      </w:r>
    </w:p>
    <w:p>
      <w:pPr>
        <w:pStyle w:val="Corpo"/>
        <w:ind w:left="1134" w:firstLine="1134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 xml:space="preserve">c.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contribuinte individual do Regime Geral de Previdência Social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Artigo 6º – No caso de criança com deficiência, a faixa etária considerada deverá ser de 0 à 18 anos de idade.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Artigo 7 º - O Poder Executivo regulamentará esta lei em 30 dias.</w:t>
      </w:r>
    </w:p>
    <w:p>
      <w:pPr>
        <w:pStyle w:val="Corpo"/>
        <w:ind w:left="1134" w:firstLine="1134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>Artigo 8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, inclusive substitutivos, no período 22 a 28 de agost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31</w:t>
      </w:r>
      <w:r>
        <w:rPr>
          <w:rFonts w:eastAsia="Calibri;Arial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§ 1º</w:t>
      </w:r>
      <w:r>
        <w:rPr>
          <w:rFonts w:eastAsia="Calibri;Arial" w:cs="Times New Roman" w:ascii="Times New Roman" w:hAnsi="Times New Roman"/>
          <w:i/>
        </w:rPr>
        <w:t xml:space="preserve"> – À </w:t>
      </w:r>
      <w:r>
        <w:rPr>
          <w:rFonts w:eastAsia="Calibri;Arial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;Arial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;Arial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;Arial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1</w:t>
      </w:r>
      <w:r>
        <w:rPr>
          <w:rFonts w:eastAsia="Calibri;Arial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2</w:t>
      </w:r>
      <w:r>
        <w:rPr>
          <w:rFonts w:eastAsia="Calibri;Arial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3</w:t>
      </w:r>
      <w:r>
        <w:rPr>
          <w:rFonts w:eastAsia="Calibri;Arial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4</w:t>
      </w:r>
      <w:r>
        <w:rPr>
          <w:rFonts w:eastAsia="Calibri;Arial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5</w:t>
      </w:r>
      <w:r>
        <w:rPr>
          <w:rFonts w:eastAsia="Calibri;Arial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6</w:t>
      </w:r>
      <w:r>
        <w:rPr>
          <w:rFonts w:eastAsia="Calibri;Arial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7</w:t>
      </w:r>
      <w:r>
        <w:rPr>
          <w:rFonts w:eastAsia="Calibri;Arial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competência privativa da União, em parte, e de competência privativa do Governador do Estado nout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bora reconheçamos o valor social da medida almejada por este PL, entendemos que ele trata de: (1) </w:t>
      </w:r>
      <w:r>
        <w:rPr>
          <w:rFonts w:cs="Times New Roman" w:ascii="Times New Roman" w:hAnsi="Times New Roman"/>
          <w:b/>
          <w:sz w:val="24"/>
          <w:szCs w:val="24"/>
        </w:rPr>
        <w:t>direito do trabalho</w:t>
      </w:r>
      <w:r>
        <w:rPr>
          <w:rFonts w:cs="Times New Roman" w:ascii="Times New Roman" w:hAnsi="Times New Roman"/>
          <w:sz w:val="24"/>
          <w:szCs w:val="24"/>
        </w:rPr>
        <w:t xml:space="preserve"> (tema de competência privativa da União) e (2) </w:t>
      </w:r>
      <w:r>
        <w:rPr>
          <w:rFonts w:cs="Times New Roman" w:ascii="Times New Roman" w:hAnsi="Times New Roman"/>
          <w:b/>
          <w:sz w:val="24"/>
          <w:szCs w:val="24"/>
        </w:rPr>
        <w:t>servidores públicos (</w:t>
      </w:r>
      <w:r>
        <w:rPr>
          <w:rFonts w:cs="Times New Roman" w:ascii="Times New Roman" w:hAnsi="Times New Roman"/>
          <w:sz w:val="24"/>
          <w:szCs w:val="24"/>
        </w:rPr>
        <w:t xml:space="preserve">competência privativa do Governador).  Abarca, também, assunto inerente a (3) </w:t>
      </w:r>
      <w:r>
        <w:rPr>
          <w:rFonts w:cs="Times New Roman" w:ascii="Times New Roman" w:hAnsi="Times New Roman"/>
          <w:b/>
          <w:sz w:val="24"/>
          <w:szCs w:val="24"/>
        </w:rPr>
        <w:t>Imposto de Renda de Pessoa Jurídica</w:t>
      </w:r>
      <w:r>
        <w:rPr>
          <w:rFonts w:cs="Times New Roman" w:ascii="Times New Roman" w:hAnsi="Times New Roman"/>
          <w:sz w:val="24"/>
          <w:szCs w:val="24"/>
        </w:rPr>
        <w:t>, relacionado a um suposto desconto de valores pagos ao empregado a título da licença parental emergencial no montante desse tributo (competência da Uniã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ósito, dispõe a </w:t>
      </w:r>
      <w:r>
        <w:rPr>
          <w:rFonts w:cs="Times New Roman" w:ascii="Times New Roman" w:hAnsi="Times New Roman"/>
          <w:b/>
          <w:bCs/>
          <w:sz w:val="24"/>
          <w:szCs w:val="24"/>
        </w:rPr>
        <w:t>Constituição Feder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Art. 22. Compete privativamente à União legislar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 – direito civil, comercial, penal, processual, eleitoral, agrário, marítimo, aeronáutico, espacial 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do trabalho</w:t>
      </w:r>
      <w:r>
        <w:rPr>
          <w:rFonts w:cs="Times New Roman" w:ascii="Times New Roman" w:hAnsi="Times New Roman"/>
          <w:b/>
          <w:bCs/>
          <w:i/>
          <w:iCs/>
        </w:rPr>
        <w:t>;” (g.n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Art. 153. Compete à União instituir impostos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I – renda e proventos de qualquer natureza;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relação aos servidores públicos e militares, a competência legislativa correspondente concerne exclusivamente ao </w:t>
      </w:r>
      <w:r>
        <w:rPr>
          <w:rFonts w:cs="Times New Roman" w:ascii="Times New Roman" w:hAnsi="Times New Roman"/>
          <w:b/>
          <w:bCs/>
          <w:sz w:val="24"/>
          <w:szCs w:val="24"/>
        </w:rPr>
        <w:t>Governador</w:t>
      </w:r>
      <w:r>
        <w:rPr>
          <w:rFonts w:cs="Times New Roman" w:ascii="Times New Roman" w:hAnsi="Times New Roman"/>
          <w:sz w:val="24"/>
          <w:szCs w:val="24"/>
        </w:rPr>
        <w:t>, segundo a definição do artigo 24, §2º, itens 4 e 5, conforme segu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2º - 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- servidores públicos do Estado, seu regime jurídico, provimento de cargos, estabilidade e aposentadoria; (NR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 - militares, seu regime jurídico, provimento de cargos, promoções, estabilidade, remuneração, reforma e transferência para inatividade, bem como fixação ou alteração do efetivo da Polícia Militar; (NR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lei demonstra-se, portanto, eivado de </w:t>
      </w:r>
      <w:r>
        <w:rPr>
          <w:rFonts w:cs="Times New Roman" w:ascii="Times New Roman" w:hAnsi="Times New Roman"/>
          <w:b/>
          <w:sz w:val="24"/>
          <w:szCs w:val="24"/>
        </w:rPr>
        <w:t>inconstitucionalidade</w:t>
      </w:r>
      <w:r>
        <w:rPr>
          <w:rFonts w:cs="Times New Roman" w:ascii="Times New Roman" w:hAnsi="Times New Roman"/>
          <w:sz w:val="24"/>
          <w:szCs w:val="24"/>
        </w:rPr>
        <w:t xml:space="preserve"> na medida em que </w:t>
      </w:r>
      <w:r>
        <w:rPr>
          <w:rFonts w:cs="Times New Roman" w:ascii="Times New Roman" w:hAnsi="Times New Roman"/>
          <w:b/>
          <w:sz w:val="24"/>
          <w:szCs w:val="24"/>
        </w:rPr>
        <w:t>apresenta vício de iniciativa e usurpa a competência da União para legislar em matéria de direito do trabalho e a respeito do Imposto de Renda de Pessoa Jurídica, bem como pretende legislar sobre servidores público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respeitosamente, entendemos que as circunstâncias anteriormente narradas nos levam à conclusão de que a propositura </w:t>
      </w:r>
      <w:r>
        <w:rPr>
          <w:rFonts w:cs="Times New Roman" w:ascii="Times New Roman" w:hAnsi="Times New Roman"/>
          <w:b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atende a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de modo </w:t>
      </w:r>
      <w:r>
        <w:rPr>
          <w:rFonts w:cs="Times New Roman" w:ascii="Times New Roman" w:hAnsi="Times New Roman"/>
          <w:b/>
          <w:sz w:val="24"/>
          <w:szCs w:val="24"/>
        </w:rPr>
        <w:t>contrário ao Projeto de lei nº 544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920 090821 17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920 090821 17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920 090821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43:00Z</dcterms:created>
  <dc:creator>DDO</dc:creator>
  <dc:description/>
  <dc:language>en-US</dc:language>
  <cp:lastModifiedBy>adminddo</cp:lastModifiedBy>
  <dcterms:modified xsi:type="dcterms:W3CDTF">2021-08-09T21:01:00Z</dcterms:modified>
  <cp:revision>3</cp:revision>
  <dc:subject/>
  <dc:title>Acessorios_Parecer.doc</dc:title>
</cp:coreProperties>
</file>