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82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ronel Nishikawa, o projeto de lei em epígrafe estabelece procedimento especial aos funcionários públicos que auxiliam no combate ao covid-19, no atendimento à população, em hospitais públicos, privados ou de campanha sediad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, inclusive substitutivos, no período 2 a 8 de jun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matéria é de competência privativa do Govern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traga em si excepcional propósito, esta proposição padece de vícios que coíbem o seu trâmite e suposta aprovação. Com efeito, é imprópri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L pretende, no âmbito do Estado de São Paulo, conceder aos  funcionários públicos que efetivamente exerceram seus cargos durante o período da epidemia do Novo Corona Vírus (covid-19), que assola o mundo ou que, vítimas da mesma, estiveram deles afastados no período de calamidade pública definido pelo Decreto nº 64.879 de 20 de março de 2020, gozarão do </w:t>
      </w:r>
      <w:r>
        <w:rPr>
          <w:rFonts w:cs="Times New Roman" w:ascii="Times New Roman" w:hAnsi="Times New Roman"/>
          <w:b/>
          <w:bCs/>
          <w:sz w:val="24"/>
          <w:szCs w:val="24"/>
        </w:rPr>
        <w:t>acréscimo de 1 (um) ano de serviço na contagem de tempo para sua aposentad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este projeto de lei estende o mesmo benefício aos </w:t>
      </w:r>
      <w:r>
        <w:rPr>
          <w:rFonts w:cs="Times New Roman" w:ascii="Times New Roman" w:hAnsi="Times New Roman"/>
          <w:b/>
          <w:bCs/>
          <w:sz w:val="24"/>
          <w:szCs w:val="24"/>
        </w:rPr>
        <w:t>empregados do serviço de saúde e aos funcionários contratados</w:t>
      </w:r>
      <w:r>
        <w:rPr>
          <w:rFonts w:cs="Times New Roman" w:ascii="Times New Roman" w:hAnsi="Times New Roman"/>
          <w:sz w:val="24"/>
          <w:szCs w:val="24"/>
        </w:rPr>
        <w:t xml:space="preserve"> que efetivamente hajam prestado serviços durante o período da referida pandemia ou que, na condição de vítimas desta, não puderam prestá-los, terão ao benefício estabelecido no artigo 1º do projeto sob anális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ca o autor que </w:t>
      </w:r>
      <w:r>
        <w:rPr>
          <w:rFonts w:cs="Times New Roman" w:ascii="Times New Roman" w:hAnsi="Times New Roman"/>
          <w:b/>
          <w:bCs/>
          <w:sz w:val="24"/>
          <w:szCs w:val="24"/>
        </w:rPr>
        <w:t>a concessão da vantagem previdenciária abrange médicos, enfermeiros, auxiliares de enfermagem, farmacêuticos, auxiliares de farmácia, médicos legistas, delegados de polícia, policiais militares, integrantes do Corpo de Bombeiros, agentes penitenciários e agentes de escol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destaca-se o dispositivo constitucional no sentido de que </w:t>
      </w:r>
      <w:r>
        <w:rPr>
          <w:rFonts w:cs="Times New Roman" w:ascii="Times New Roman" w:hAnsi="Times New Roman"/>
          <w:b/>
          <w:bCs/>
          <w:sz w:val="24"/>
          <w:szCs w:val="24"/>
        </w:rPr>
        <w:t>cabe ao Governador o exercício da administração superior do Estado</w:t>
      </w:r>
      <w:r>
        <w:rPr>
          <w:rFonts w:cs="Times New Roman" w:ascii="Times New Roman" w:hAnsi="Times New Roman"/>
          <w:sz w:val="24"/>
          <w:szCs w:val="24"/>
        </w:rPr>
        <w:t>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reconheçamos os elevados propósitos desse Projeto de lei, o seu objetivo depende de iniciativa legislativa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proposição diz respeito a servidores públicos e trabalhadores contratados pel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relação aos servidores públicos e militares a competência legislativa correspondente concerne exclusivamente ao </w:t>
      </w:r>
      <w:r>
        <w:rPr>
          <w:rFonts w:cs="Times New Roman" w:ascii="Times New Roman" w:hAnsi="Times New Roman"/>
          <w:b/>
          <w:bCs/>
          <w:sz w:val="24"/>
          <w:szCs w:val="24"/>
        </w:rPr>
        <w:t>Governador</w:t>
      </w:r>
      <w:r>
        <w:rPr>
          <w:rFonts w:cs="Times New Roman" w:ascii="Times New Roman" w:hAnsi="Times New Roman"/>
          <w:sz w:val="24"/>
          <w:szCs w:val="24"/>
        </w:rPr>
        <w:t>, segundo a definição do artigo 24, §2º, itens 4 e 5, conforme segu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2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-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na medida em que a propositura concede </w:t>
      </w:r>
      <w:r>
        <w:rPr>
          <w:rFonts w:cs="Times New Roman" w:ascii="Times New Roman" w:hAnsi="Times New Roman"/>
          <w:b/>
          <w:bCs/>
          <w:sz w:val="24"/>
          <w:szCs w:val="24"/>
        </w:rPr>
        <w:t>vantagem de natureza previdenciária a servidores públicos civis e militares</w:t>
      </w:r>
      <w:r>
        <w:rPr>
          <w:rFonts w:cs="Times New Roman" w:ascii="Times New Roman" w:hAnsi="Times New Roman"/>
          <w:sz w:val="24"/>
          <w:szCs w:val="24"/>
        </w:rPr>
        <w:t xml:space="preserve">, dispondo sobre o seu regime estatutário, infere-se que a iniciativa do projeto da lei respectiva diz respeito exclusivamente à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do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utro lado, com respeito aos empregados celetistas contratados pelo Estado ou a este vinculados mediante contrato de terceirização de mão de obra, entende-se que eventuais alterações em seu regime previdenciário são de competência da Uni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opositura, embora muito bem intencionada, padece de vícios de natureza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contrariamente a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e lei nº 282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505 060821 16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505 060821 16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9505 060821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52:00Z</dcterms:created>
  <dc:creator>DDO</dc:creator>
  <dc:description/>
  <dc:language>en-US</dc:language>
  <cp:lastModifiedBy>adminddo</cp:lastModifiedBy>
  <dcterms:modified xsi:type="dcterms:W3CDTF">2021-08-09T21:01:00Z</dcterms:modified>
  <cp:revision>3</cp:revision>
  <dc:subject/>
  <dc:title>Acessorios_Parecer.doc</dc:title>
</cp:coreProperties>
</file>