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244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Enio Tatto</w:t>
      </w:r>
      <w:r>
        <w:rPr>
          <w:rFonts w:cs="Times New Roman" w:ascii="Times New Roman" w:hAnsi="Times New Roman"/>
          <w:sz w:val="24"/>
          <w:szCs w:val="24"/>
        </w:rPr>
        <w:t>, o Projeto de lei em epígrafe dispõe sobre o fornecimento, por parte do Poder Público, de máscaras, álcool gel, sabão líquido e equipamento de aferição de temperatura às organizações não-governamentais (ONGs) dedicadas à assistência social e que prestam serviços no enfrentamento da covid-19, no âmbito do Estado, para uso de suas equipes de traba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m sendo, o projeto pretende que o poder público fique obrigado a fornecer máscaras de proteção para os prestadores de serviços que atuam nas ONGs destinadas à assistência social em funcionamento e operação durante o período de ações de enfrentamento ao novo coronavírus, causador da COVID-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sa maneira, as ONGs a que se refere a proposição receberiam do poder público, gratuitamente, para uso de seus colaboradores: máscaras de proteção; instalações para higienização das mãos com água corrente e sabonete líquido ou disponibilização pontos com álcool gel a 70% (setenta por cento); e equipamento de aferição de temperatura corporal por termômetro infraverme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o em 15 de abril de 2020, a proposição cumpriu o período de pauta, regularmente, entre 2 a 8 de junho de 2020, sem haver recebido emenda, inclusive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ência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sz w:val="24"/>
          <w:szCs w:val="24"/>
        </w:rPr>
        <w:t>Regimento Interno Consolida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 xml:space="preserve">, estes últimos do </w:t>
      </w:r>
      <w:r>
        <w:rPr>
          <w:rFonts w:cs="Times New Roman" w:ascii="Times New Roman" w:hAnsi="Times New Roman"/>
          <w:b/>
          <w:sz w:val="24"/>
          <w:szCs w:val="24"/>
        </w:rPr>
        <w:t>Regimento Interno Consolida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importante destacar que esta proposição não pretende invadir a competência legislativa do Poder Executivo, tampouco ditar normas regulamentares específicas e de competência exclusiva da Administração, mas, apenas objetiva promover a proteção das pessoas que trabalham em ONGs voltadas à assistência social e, portanto, na linha de frente no combate à pandemia e no auxílio da comun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com o objetivo de lhe aperfeiçoar o texto e eliminar possível discussão concernente à competência legislativa e administrativa, apresentamos o seguinte substitutiv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rojeto de lei n° 244, de 2020</w:t>
      </w:r>
    </w:p>
    <w:p>
      <w:pPr>
        <w:pStyle w:val="Normal"/>
        <w:spacing w:lineRule="auto" w:line="360" w:before="120" w:after="120"/>
        <w:ind w:left="3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72180703"/>
      <w:bookmarkEnd w:id="0"/>
      <w:r>
        <w:rPr>
          <w:rFonts w:cs="Times New Roman" w:ascii="Times New Roman" w:hAnsi="Times New Roman"/>
          <w:i/>
          <w:sz w:val="24"/>
          <w:szCs w:val="24"/>
        </w:rPr>
        <w:t>Dispõe sobre o fornecimento, por parte do Poder Público, de máscaras, álcool gel, sabão líquido e equipamento de aferição de temperatura às organizações não-governamentais (ONGs) dedicadas à assistência social e que prestam serviços no enfrentamento da covid-19, no âmbito do Estado, para uso de suas equipes de trabalh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2180703"/>
      <w:bookmarkEnd w:id="1"/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– O Poder Público fornecerá, gratuitamente, às organizações não-governamentais (ONGs) dedicadas à assistência social e que prestam serviços no enfrentamento da covid-19, no âmbito do Estado, para uso de suas equipes de trabalho, os seguintes produtos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áscaras de prote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álcool gel a 70% (setenta por cento) ou equipamento para higienização das mãos com água corrente e sabonete líquid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termômetros infravermelho para aferição de temperatura corpo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Para os fins do disposto nesta lei, os integrantes das equipes de trabalho das ONGs apontadas deverão se adequar e ser incentivados ao uso obrigatório dos produtos de proteção descri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As ONGs a que se refere esta lei receberão do Poder Público, gratuitamente, para uso de seus colaboradores: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máscaras e proteçã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stalações para higienização das mãos com água corrente e sabonete líquido, ou álcool gel a 70% (setenta por cento)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equipamento de aferição de temperatura corporal por termômetro infraverme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As despesas decorrentes da aplicação desta lei correrão à conta das dotações orçamentárias próprias, que poderão ser suplementadas, se necessár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° – O Poder Executivo regulamentará esta le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5° – Esta lei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244, de 2020, na forma do substitutivo ora propos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6668 260421 18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6668 260421 18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6668 260421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3:00Z</dcterms:created>
  <dc:creator>DDO</dc:creator>
  <dc:description/>
  <dc:language>en-US</dc:language>
  <cp:lastModifiedBy>adminddo</cp:lastModifiedBy>
  <dcterms:modified xsi:type="dcterms:W3CDTF">2021-08-30T19:20:00Z</dcterms:modified>
  <cp:revision>3</cp:revision>
  <dc:subject/>
  <dc:title>Acessorios_Parecer.doc</dc:title>
</cp:coreProperties>
</file>