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             , 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26,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Aprigio</w:t>
      </w:r>
      <w:r>
        <w:rPr>
          <w:rFonts w:cs="Times New Roman" w:ascii="Times New Roman" w:hAnsi="Times New Roman"/>
          <w:sz w:val="24"/>
          <w:szCs w:val="24"/>
        </w:rPr>
        <w:t>, o Projeto de lei em epígrafe autoriza o Poder Executivo a destinar prioritariamente aos Municípios bens imóveis públicos integrantes do patrimônio remanescente dos processos de dissolução, liquidação e extinção das entidades da Administração Indireta do Estado de São Paulo, com a finalidade de implantação de projetos habitação popular, reurbanização, preservação e recuperação ambient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a propositura tem por finalidade ver estabelecidos os seguintes tópic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  o Poder Executivo é autorizado a destinar prioritariamente aos Municípios os bens imóveis públicos integrantes do patrimônio remanescente dos processos de dissolução, liquidação e extinção das entidades da Administração Indireta do Estado de São Paul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  a destinação a ser feita pelos municípios beneficiados estará condicionada à finalidade de implantação de projetos de habitação popular, reurbanização, preservação e recuperação ambiental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  a celebração dos ajustes intergovernamentais para alienação do patrimônio imóvel destinado aos municípios dependerá de parecer técnico quanto à viabilidade dos projetos e de autorização legislativa, nos termos dos artigos 19, inciso IV, da Constituição do Estado de São Paul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  o Poder Executivo, em regulamentação específica, editará as normas e critérios para execução da lei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, sem receber emendas, inclusive substitutivos, no período 14 a 20 de agosto de 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a competência concernente à matéria cabe, neste caso, privativamente, ao Governador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vale destacar que a Constituição do Estado estabelece em seu artigo 47, incisos I, II, XI, XIV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igo 47 - Compete privativamente ao Governador, além de outras atribuições previstas nesta Constituição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 - representar o Estado nas suas relações jurídicas, políticas e administrativas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 - exercer, com o auxílio dos Secretários de Estado, a direção superior da administração estadual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XI - iniciar o processo legislativo, na forma e nos casos previstos nesta Constituição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XIV - praticar os demais atos de administração, nos limites da competência do Executivo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onseguinte, frisamos o referido dispositivo constitucional que dispõe caber ao Governador o exercício da administração superior do Estado, auxiliado pelo seu Secretariado e a prática dos atos administrativos pertinentes, nos limites da Competência do Exec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bora reconheçamos os elevados propósitos desse Projeto de lei, o seu objetivo depende de critérios técnicos regulamentares da alçada do Poder Executivo.  De fato, a proposição obriga o Poder Executivo a tomar uma série de medidas que são absolutamente de sua própria competência administrativ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a proposição pretende que a alienação de bens imóveis do Estado ou a cessão de direitos reais a eles relativos receba uma autorização prévia e genérica, com destinatário certo: os Municípios, para fins de implantação de projetos de habitação popular, reurbanização, preservação e recuperação ambiental. O projeto não deixa claro que espécie de alienação poderá ser realizada: doação, permuta ou compra e venda. Contudo, as alienações de domínios públicos devem ser autorizadas pelo Poder Legislativo, a cada caso, de modo específico e fundamentado em estudos técnicos, desafetação e/ou procedimentos licitatórios, conforme as hipóteses cabíve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ósito, examinemos a Constituição Estadual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V - autorização para a alienação de bens imóveis do Estado ou a cessão de direitos reais a eles relativos, bem como o recebimento, pelo Estado, de doações com encargo, não se considerando como tal a simples destinação específica do bem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via, esta rogativa bem poderia ter sido encaminhada ao Governador, por meio de Indicação, recomendando a elaboração de estudos e outras providências pertine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demonstra-se, portanto, eivado de inconstitucionalidade na medida em que apresenta vício de iniciativa, usurpa a competência do Poder Executivo, além de ferir o princípio constitucional da separação de Poderes, os quais devem coexistir com independência e harmon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ta forma, respeitosamente, entendemos que as circunstâncias anteriormente narradas nos levam à conclusão de que a propositura </w:t>
      </w:r>
      <w:r>
        <w:rPr>
          <w:rFonts w:cs="Times New Roman" w:ascii="Times New Roman" w:hAnsi="Times New Roman"/>
          <w:b/>
          <w:sz w:val="24"/>
          <w:szCs w:val="24"/>
        </w:rPr>
        <w:t>não</w:t>
      </w:r>
      <w:r>
        <w:rPr>
          <w:rFonts w:cs="Times New Roman" w:ascii="Times New Roman" w:hAnsi="Times New Roman"/>
          <w:sz w:val="24"/>
          <w:szCs w:val="24"/>
        </w:rPr>
        <w:t xml:space="preserve"> atende aos aspectos que, por força da </w:t>
      </w:r>
      <w:r>
        <w:rPr>
          <w:rFonts w:cs="Times New Roman" w:ascii="Times New Roman" w:hAnsi="Times New Roman"/>
          <w:b/>
          <w:sz w:val="24"/>
          <w:szCs w:val="24"/>
        </w:rPr>
        <w:t>XIV Consolidação do Regimento Interno</w:t>
      </w:r>
      <w:r>
        <w:rPr>
          <w:rFonts w:cs="Times New Roman" w:ascii="Times New Roman" w:hAnsi="Times New Roman"/>
          <w:sz w:val="24"/>
          <w:szCs w:val="24"/>
        </w:rPr>
        <w:t>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e o exposto, manifestamo-nos de modo</w:t>
      </w:r>
      <w:r>
        <w:rPr>
          <w:rFonts w:cs="Times New Roman" w:ascii="Times New Roman" w:hAnsi="Times New Roman"/>
          <w:b/>
          <w:sz w:val="24"/>
          <w:szCs w:val="24"/>
        </w:rPr>
        <w:t xml:space="preserve"> contrário ao Projeto de lei nº 526, de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5696 160920 16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5696 160920 16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5696 160920 1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53:00Z</dcterms:created>
  <dc:creator>DDO</dc:creator>
  <dc:description/>
  <dc:language>en-US</dc:language>
  <cp:lastModifiedBy>adminddo</cp:lastModifiedBy>
  <dcterms:modified xsi:type="dcterms:W3CDTF">2021-08-30T19:16:00Z</dcterms:modified>
  <cp:revision>3</cp:revision>
  <dc:subject/>
  <dc:title>Acessorios_Parecer.doc</dc:title>
</cp:coreProperties>
</file>