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DECRETO LEGISLATIVO Nº 47, DE 2021</w:t>
      </w:r>
    </w:p>
    <w:p>
      <w:pPr>
        <w:pStyle w:val="Ementa"/>
        <w:spacing w:before="360" w:after="360"/>
        <w:rPr/>
      </w:pPr>
      <w:r>
        <w:rPr/>
        <w:t xml:space="preserve">Susta o Decreto nº 6.911, de 11 de janeiro de 1935, que institui o </w:t>
      </w:r>
      <w:r>
        <w:rPr>
          <w:color w:val="000000"/>
        </w:rPr>
        <w:t>regulamento para fiscalização de explosivos, armas e munições</w:t>
      </w:r>
      <w:r>
        <w:rPr/>
        <w:t>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 xml:space="preserve">Artigo 1º - Fica sustado, nos termos do artigo 20, inciso IX da Constituição do Estado, </w:t>
      </w:r>
      <w:bookmarkStart w:id="0" w:name="_Hlk74197325"/>
      <w:r>
        <w:rPr/>
        <w:t xml:space="preserve">o Decreto Estadual nº 6.911, de 11 de janeiro de 1935, que institui o </w:t>
      </w:r>
      <w:r>
        <w:rPr>
          <w:color w:val="000000"/>
        </w:rPr>
        <w:t>regulamento para fiscalização de explosivos, armas e munições</w:t>
      </w:r>
      <w:bookmarkEnd w:id="0"/>
      <w:r>
        <w:rPr/>
        <w:t>.</w:t>
      </w:r>
    </w:p>
    <w:p>
      <w:pPr>
        <w:pStyle w:val="Corpo"/>
        <w:rPr/>
      </w:pPr>
      <w:r>
        <w:rPr/>
        <w:t>Artigo 2º - Este Decreto Legislativo entra em vigor na data de sua publicação.</w:t>
      </w:r>
    </w:p>
    <w:p>
      <w:pPr>
        <w:pStyle w:val="Heading1"/>
        <w:spacing w:before="360" w:after="240"/>
        <w:ind w:hanging="0"/>
        <w:rPr>
          <w:rFonts w:eastAsia="Calibri"/>
        </w:rPr>
      </w:pPr>
      <w:r>
        <w:rPr>
          <w:rFonts w:eastAsia="Calibri"/>
        </w:rPr>
        <w:t>JUSTIFICATIVA</w:t>
      </w:r>
    </w:p>
    <w:p>
      <w:pPr>
        <w:pStyle w:val="Corpo"/>
        <w:rPr>
          <w:rFonts w:cs="Calibri"/>
          <w:color w:val="000000"/>
          <w:szCs w:val="24"/>
          <w:shd w:fill="FFFFFF" w:val="clear"/>
        </w:rPr>
      </w:pPr>
      <w:r>
        <w:rPr>
          <w:rFonts w:cs="Calibri"/>
          <w:color w:val="000000"/>
          <w:szCs w:val="24"/>
          <w:shd w:fill="FFFFFF" w:val="clear"/>
        </w:rPr>
        <w:t>O Decreto Estadual 6911/35, que se quer sustar mediante a aprovação do presente Projeto de Decreto Legislativo, tem como ponto principal “regulamentar a fiscalização de explosivos, armas e munições”, atribuindo tal competência à Polícia Civil do estado. Mas ele não regulamenta apenas armas, ele regulamenta também o uso de produtos químicos, muitos dos quais de uso corriqueiro, como a água sanitária.</w:t>
      </w:r>
    </w:p>
    <w:p>
      <w:pPr>
        <w:pStyle w:val="Corpo"/>
        <w:rPr/>
      </w:pPr>
      <w:r>
        <w:rPr>
          <w:rFonts w:cs="Calibri"/>
          <w:color w:val="000000"/>
          <w:szCs w:val="24"/>
          <w:shd w:fill="FFFFFF" w:val="clear"/>
        </w:rPr>
        <w:t>O decreto é, sem dúvida, inconstitucional. Ou, mais apropriadamente, não foi recepcionado pela Constituição de 1988, pela qual a matéria em questão é de competência federal. Apesar disso, o decreto executivo estadual continua vigente até hoje, trazendo graves consequências práticas que só serão sanadas quando o decreto for sustado.</w:t>
      </w:r>
    </w:p>
    <w:p>
      <w:pPr>
        <w:pStyle w:val="Corpo"/>
        <w:rPr/>
      </w:pPr>
      <w:r>
        <w:rPr>
          <w:rFonts w:cs="Calibri"/>
          <w:color w:val="000000"/>
          <w:szCs w:val="24"/>
          <w:shd w:fill="FFFFFF" w:val="clear"/>
        </w:rPr>
        <w:t>Nossa Constituição Federal estabelece que a fiscalização de armas, explosivos, munições e substâncias ilícitas é de COMPETÊNCIA PLENA DA UNIÃO (Art. 21, VI e Art. 200, VII), que não mais a delega (nem pode delegar) aos estados, mas a exerce diretamente por meio da Polícia Federal e do Exército Brasileiro.</w:t>
      </w:r>
    </w:p>
    <w:p>
      <w:pPr>
        <w:pStyle w:val="Corpo"/>
        <w:rPr/>
      </w:pPr>
      <w:r>
        <w:rPr>
          <w:rFonts w:cs="Calibri"/>
          <w:color w:val="000000"/>
          <w:szCs w:val="24"/>
          <w:shd w:fill="FFFFFF" w:val="clear"/>
        </w:rPr>
        <w:t>De fato, a Lei federal 10.357 de 2001, complementada pelo decreto 4.262 de 2002 e pela Portaria 1.274 de 2003 do Ministério da Justiça, estabelece as normas de fiscalização e controle sobre produtos químicos e, no artigo 3º da referida lei, determina que elas competem ao Departamento da Polícia Federal.</w:t>
      </w:r>
    </w:p>
    <w:p>
      <w:pPr>
        <w:pStyle w:val="Corpo"/>
        <w:rPr>
          <w:rFonts w:cs="Calibri"/>
          <w:color w:val="000000"/>
          <w:szCs w:val="24"/>
          <w:lang w:val="pt-PT"/>
        </w:rPr>
      </w:pPr>
      <w:r>
        <w:rPr>
          <w:rFonts w:cs="Calibri"/>
          <w:color w:val="000000"/>
          <w:szCs w:val="24"/>
          <w:shd w:fill="FFFFFF" w:val="clear"/>
        </w:rPr>
        <w:t xml:space="preserve">Por sua vez, a Lei 10.826 de 2003 dispõe sobre o registro, a posse e a comercialização de armas de fogo e munição, instituindo o Sistema Nacional de Armas (Sinarm), de competência do Ministério da Justiça, mais especificamente da Polícia Federal (art. 1º). A mesma lei também estabelece as atribuições respectivas da PF e do Exército no controle de armas ilegais. Por fim, o artigo 1º do Anexo I do decreto federal 10.030 </w:t>
      </w:r>
      <w:r>
        <w:rPr>
          <w:rFonts w:cs="Calibri"/>
          <w:color w:val="000000"/>
          <w:szCs w:val="24"/>
          <w:lang w:val="pt-PT"/>
        </w:rPr>
        <w:t>dispõe sobre os princ</w:t>
      </w:r>
      <w:r>
        <w:rPr>
          <w:rFonts w:cs="Calibri"/>
          <w:color w:val="000000"/>
          <w:szCs w:val="24"/>
        </w:rPr>
        <w:t>ípios, as classifica</w:t>
      </w:r>
      <w:r>
        <w:rPr>
          <w:rFonts w:cs="Calibri"/>
          <w:color w:val="000000"/>
          <w:szCs w:val="24"/>
          <w:lang w:val="pt-PT"/>
        </w:rPr>
        <w:t>çõ</w:t>
      </w:r>
      <w:r>
        <w:rPr>
          <w:rFonts w:cs="Calibri"/>
          <w:color w:val="000000"/>
          <w:szCs w:val="24"/>
        </w:rPr>
        <w:t>es</w:t>
      </w:r>
      <w:r>
        <w:rPr>
          <w:rFonts w:cs="Calibri"/>
          <w:color w:val="000000"/>
          <w:szCs w:val="24"/>
          <w:lang w:val="pt-PT"/>
        </w:rPr>
        <w:t>, as definiçõ</w:t>
      </w:r>
      <w:r>
        <w:rPr>
          <w:rFonts w:cs="Calibri"/>
          <w:color w:val="000000"/>
          <w:szCs w:val="24"/>
          <w:lang w:val="fr-FR"/>
        </w:rPr>
        <w:t xml:space="preserve">es </w:t>
      </w:r>
      <w:r>
        <w:rPr>
          <w:rFonts w:cs="Calibri"/>
          <w:color w:val="000000"/>
          <w:szCs w:val="24"/>
          <w:lang w:val="pt-PT"/>
        </w:rPr>
        <w:t>e as normas para a fiscalização de produtos controlados pelo Comando do Ex</w:t>
      </w:r>
      <w:r>
        <w:rPr>
          <w:rFonts w:cs="Calibri"/>
          <w:color w:val="000000"/>
          <w:szCs w:val="24"/>
          <w:lang w:val="fr-FR"/>
        </w:rPr>
        <w:t>é</w:t>
      </w:r>
      <w:r>
        <w:rPr>
          <w:rFonts w:cs="Calibri"/>
          <w:color w:val="000000"/>
          <w:szCs w:val="24"/>
          <w:lang w:val="pt-PT"/>
        </w:rPr>
        <w:t>rcito.</w:t>
      </w:r>
    </w:p>
    <w:p>
      <w:pPr>
        <w:pStyle w:val="Corpo"/>
        <w:rPr>
          <w:rFonts w:cs="Calibri"/>
          <w:color w:val="000000"/>
          <w:szCs w:val="24"/>
          <w:lang w:val="pt-PT"/>
        </w:rPr>
      </w:pPr>
      <w:r>
        <w:rPr>
          <w:rFonts w:cs="Calibri"/>
          <w:color w:val="000000"/>
          <w:szCs w:val="24"/>
          <w:lang w:val="pt-PT"/>
        </w:rPr>
        <w:t>Demonstrando e reforçando que não há vácuo normativo sobre a matéria e que não estamos diante de um caso de competência não exercida, tanto a PF quanto o Exército possuem uma lista vigente de substâncias controladas, disponíveis na Internet em: (</w:t>
      </w:r>
      <w:hyperlink r:id="rId2">
        <w:r>
          <w:rPr>
            <w:rStyle w:val="InternetLink"/>
            <w:rFonts w:cs="Calibri"/>
            <w:szCs w:val="24"/>
            <w:lang w:val="pt-PT"/>
          </w:rPr>
          <w:t>http://www.pf.gov.br/servicos-pf/produtos-quimicos/legislacao/anexos-da-portaria-1274-03/01-AnexoI-Listas.pdf/view</w:t>
        </w:r>
      </w:hyperlink>
      <w:r>
        <w:rPr>
          <w:rFonts w:cs="Calibri"/>
          <w:color w:val="000000"/>
          <w:szCs w:val="24"/>
          <w:lang w:val="pt-PT"/>
        </w:rPr>
        <w:t>) e (</w:t>
      </w:r>
      <w:hyperlink r:id="rId3">
        <w:r>
          <w:rPr>
            <w:rStyle w:val="InternetLink"/>
            <w:rFonts w:cs="Calibri"/>
            <w:szCs w:val="24"/>
            <w:lang w:val="pt-PT"/>
          </w:rPr>
          <w:t>http://www.dfpc.eb.mil.br/phocadownload/Portarias_EB_COLOG/Portarian118.pdf</w:t>
        </w:r>
      </w:hyperlink>
      <w:r>
        <w:rPr>
          <w:rFonts w:cs="Calibri"/>
          <w:color w:val="000000"/>
          <w:szCs w:val="24"/>
          <w:lang w:val="pt-PT"/>
        </w:rPr>
        <w:t>), respectivamente.</w:t>
      </w:r>
    </w:p>
    <w:p>
      <w:pPr>
        <w:pStyle w:val="Corpo"/>
        <w:rPr/>
      </w:pPr>
      <w:r>
        <w:rPr>
          <w:rFonts w:cs="Calibri"/>
          <w:color w:val="000000"/>
          <w:szCs w:val="24"/>
          <w:lang w:val="pt-PT"/>
        </w:rPr>
        <w:t xml:space="preserve">Um breve exame da legislação federal supracitada reforça indutivamente que a matéria sobre a qual versa o Decreto Estadual </w:t>
      </w:r>
      <w:r>
        <w:rPr>
          <w:rFonts w:cs="Calibri"/>
          <w:szCs w:val="24"/>
        </w:rPr>
        <w:t xml:space="preserve">nº 6.911, de 11 de janeiro de 1935, </w:t>
      </w:r>
      <w:r>
        <w:rPr>
          <w:rFonts w:cs="Calibri"/>
          <w:color w:val="000000"/>
          <w:szCs w:val="24"/>
          <w:lang w:val="pt-PT"/>
        </w:rPr>
        <w:t>alvo do presente projeto de sustação, não é mais da competência estadual.</w:t>
      </w:r>
    </w:p>
    <w:p>
      <w:pPr>
        <w:pStyle w:val="Corpo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Com não bastassem, para a sustação do Decreto 6911/35, os motivos expostos até aqui, acerca de sua inconstitucionalidade, há outros de ordem prática que tornam necessária sua sustação. Pois o decreto não é uma mera relíquia normativa, inofensiva porque inaplicável e inaplicada. Sua vigência, ao contrário, gera antinomia normativa irreconciliável e provoca grave insegurança jurídica na população.</w:t>
      </w:r>
    </w:p>
    <w:p>
      <w:pPr>
        <w:pStyle w:val="Corpo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É com base no decreto que a Polícia Civil do Estado de São Paulo mantém sua própria lista de materiais e substâncias controladas (D.O.E.; Poder Executivo, Seção I, São Paulo, 113 (149), sábado, 9 de agosto de 2003). Lista que ela mesma decide, regulamenta e fiscaliza. E que difere, em muitos elementos, das listas da Polícia Federal e do Exército. Dessa forma, uma pessoa que esteja em posse de uma substância presente somente na lista da Polícia Civil pode ser considerada criminosa mesmo que a legislação federal não reconheça qualquer delito de sua parte por armazenar ou usar a substância.</w:t>
      </w:r>
    </w:p>
    <w:p>
      <w:pPr>
        <w:pStyle w:val="Corpo"/>
        <w:rPr>
          <w:rFonts w:cs="Calibri"/>
          <w:color w:val="000000"/>
          <w:szCs w:val="24"/>
        </w:rPr>
      </w:pPr>
      <w:r>
        <w:rPr>
          <w:rFonts w:cs="Calibri"/>
          <w:b/>
          <w:bCs/>
          <w:color w:val="000000"/>
          <w:szCs w:val="24"/>
          <w:u w:val="single"/>
        </w:rPr>
        <w:t>Como exemplo específico de tal aberração jurídica, podemos citar o caso do hipoclorito de sódio</w:t>
      </w:r>
      <w:r>
        <w:rPr>
          <w:rFonts w:cs="Calibri"/>
          <w:color w:val="000000"/>
          <w:szCs w:val="24"/>
        </w:rPr>
        <w:t>, popularmente conhecido como cândida. Este produto que encontramos nas prateleiras dos supermercados é inusitadamente considerado uma substância de armazenamento e uso controlado nos termos da portaria da Polícia Civil. Mas é, ao mesmo tempo, uma substância sobre a qual a Polícia Federal não impõe qualquer controle (excetuando-se alguns casos de exportação para países do Mercosul).</w:t>
      </w:r>
    </w:p>
    <w:p>
      <w:pPr>
        <w:pStyle w:val="Corpo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Tal situação, longe de ser inconsequente, gera uma crise de potencial verdadeiramente calamitoso para empresas, síndicos de edifícios e, em última análise, para toda a população do estado de São Paulo. Qualquer estabelecimento ou casa em que há hipoclorito de sódio está sujeito a sofrer sanções penais.</w:t>
      </w:r>
    </w:p>
    <w:p>
      <w:pPr>
        <w:pStyle w:val="Corpo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Não fosse isso, há desnecessário aumento de burocracia, pois empresas que necessitem de produtos controlados terão que obter licenças tanto nos órgãos federais, com no estadual.</w:t>
      </w:r>
    </w:p>
    <w:p>
      <w:pPr>
        <w:pStyle w:val="Corpo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Em resumo, o Decreto Estadual 6.911/35 não foi recebido pela Constituição de 1988. É, portanto, inconstitucional. As matérias por ele tratadas passaram à competência plena da União, que a exerce efetivamente por meio da Polícia Federal e do Exército. Enquanto ele continuar em vigor, haverá antinomia normativa, gerando insegurança jurídica, sujeitando indivíduos à persecuções criminais injustas e colocando mesmo em risco a saúde e o bem-estar da população paulista.</w:t>
      </w:r>
    </w:p>
    <w:p>
      <w:pPr>
        <w:pStyle w:val="Corpo"/>
        <w:rPr/>
      </w:pPr>
      <w:r>
        <w:rPr>
          <w:rFonts w:cs="Calibri"/>
          <w:color w:val="000000"/>
          <w:szCs w:val="24"/>
        </w:rPr>
        <w:t>Deve-se, por fim, atentar para as vantagens que a própria Polícia Civil, como instituição, obterá quando sustado o dito decreto. Seu contingente e seus recursos, livres do encargo de controlar substâncias perigosas, poderão ser alocados sobre outras áreas de maior necessidade para a população, como por exemplo a investigação de homicídios, o desbaratamento de quadrilhas de assaltantes e o combate ao tráfico de drogas. E isto sem prejuízo da função pública de controle e fiscalização de substâncias e materiais perigosos, uma vez que esta função já está sob os cuidados e responsabilidades da Polícia Federal e do Exércit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São estas as razões que nos levam a solicitar a aprovação do projeto de decreto legislativo que ora submetemos à deliberação dos nobres Parlamentares desta Casa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Sala das Sessões, em 21/6/2021.</w:t>
      </w:r>
    </w:p>
    <w:p>
      <w:pPr>
        <w:pStyle w:val="Corpo"/>
        <w:rPr/>
      </w:pPr>
      <w:r>
        <w:rPr>
          <w:rFonts w:cs="Calibri"/>
          <w:szCs w:val="24"/>
        </w:rPr>
        <w:t>a) Gil Diniz</w:t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hanging="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.gov.br/servicos-pf/produtos-quimicos/legislacao/anexos-da-portaria-1274-03/01-AnexoI-Listas.pdf/view" TargetMode="External"/><Relationship Id="rId3" Type="http://schemas.openxmlformats.org/officeDocument/2006/relationships/hyperlink" Target="http://www.dfpc.eb.mil.br/phocadownload/Portarias_EB_COLOG/Portarian118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8:54:00Z</dcterms:created>
  <dc:creator>Escritório</dc:creator>
  <dc:description/>
  <cp:keywords/>
  <dc:language>en-US</dc:language>
  <cp:lastModifiedBy>Vitor Cheregati</cp:lastModifiedBy>
  <cp:lastPrinted>2021-06-15T11:12:00Z</cp:lastPrinted>
  <dcterms:modified xsi:type="dcterms:W3CDTF">2021-06-21T21:20:00Z</dcterms:modified>
  <cp:revision>4</cp:revision>
  <dc:subject/>
  <dc:title/>
</cp:coreProperties>
</file>