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9, de 2021</w:t>
      </w:r>
    </w:p>
    <w:p>
      <w:pPr>
        <w:pStyle w:val="Ementa"/>
        <w:spacing w:before="360" w:after="360"/>
        <w:rPr/>
      </w:pPr>
      <w:r>
        <w:rPr/>
        <w:t>Altera a Lei nº 13.296, de 23 de dezembro de 2008, que "Estabelece o tratamento tributário do Imposto de Propriedade de Veículos Automotores - IPVA" para garantir desconto no imposto aos contribuintes que adotarem animais, e dá outras providências.</w:t>
      </w:r>
      <w:r>
        <w:rPr/>
        <w:fldChar w:fldCharType="begin"/>
      </w:r>
      <w:r>
        <w:rPr/>
        <w:instrText xml:space="preserve"> MERGEFIELD EMENTA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Fica incluído o artigo 21-A à Lei nº 13.296, de 23 de dezembro de 2008, com a seguinte redação: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21-A - Os contribuintes que adotarem animais de canis ou gatis públicos ou de associações conveniadas junto ao Poder Público terão desconto de até 10% (dez por cento) sobre o valor IPVA, atendidos os requisitos abaixo: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I - estar em dia com o IPVA;</w:t>
      </w:r>
    </w:p>
    <w:p>
      <w:pPr>
        <w:pStyle w:val="Corpo"/>
        <w:ind w:left="567" w:hanging="0"/>
        <w:rPr/>
      </w:pPr>
      <w:r>
        <w:rPr>
          <w:szCs w:val="24"/>
        </w:rPr>
        <w:t>II - ter condições financeiras de custear a estadia, a alimentação e o bem-estar do animal, sob pena de responder administrativa, civil e criminalmente pela negligência;</w:t>
      </w:r>
    </w:p>
    <w:p>
      <w:pPr>
        <w:pStyle w:val="Corpo"/>
        <w:ind w:left="567" w:hanging="0"/>
        <w:rPr/>
      </w:pPr>
      <w:r>
        <w:rPr>
          <w:szCs w:val="24"/>
        </w:rPr>
        <w:t>III - o contribuinte se responsabiliza, na forma da lei, por todo e qualquer dano sofrido ou causado pelo animal tutelado;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III - Permitir aos órgãos de fiscalização ou conveniados a visitação à residência para acompanhar o desenvolvimento e o bem-estar do animal;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§1º - Os contribuintes adotantes, para fazerem jus ao desconto do IPVA, deverão se cadastrar em plataforma própria disponibilizada pelo Poder Executivo.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§2º - O desconto não é cumulativo, é restrito a um veículo por contribuinte e limitado a 10% (dez por cento) sobre o valor do imposto devido.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§3º - O desconto previsto no caput poderá ser requerido pelo contribuinte pelo período de, no máximo, 3 (três) anos.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§4º - O desconto estabelecido no caput será concedido inclusive ao contribuinte que optar pelo parcelamento do imposto.</w:t>
      </w:r>
    </w:p>
    <w:p>
      <w:pPr>
        <w:pStyle w:val="Corpo"/>
        <w:ind w:left="567" w:hanging="0"/>
        <w:rPr>
          <w:szCs w:val="24"/>
        </w:rPr>
      </w:pPr>
      <w:r>
        <w:rPr>
          <w:szCs w:val="24"/>
        </w:rPr>
        <w:t>§5º - O desconto estabelecido no caput será concedido no ano fiscal posterior à adoção do animal, respeitados os termos desta lei.</w:t>
      </w:r>
    </w:p>
    <w:p>
      <w:pPr>
        <w:pStyle w:val="Corpo"/>
        <w:rPr>
          <w:szCs w:val="24"/>
        </w:rPr>
      </w:pPr>
      <w:r>
        <w:rPr>
          <w:szCs w:val="24"/>
        </w:rPr>
        <w:t>Artigo 2º - O Poder Executivo terá o prazo de 60 (sessenta) dias da publicação para regulamentar a norma.</w:t>
      </w:r>
    </w:p>
    <w:p>
      <w:pPr>
        <w:pStyle w:val="Corpo"/>
        <w:rPr>
          <w:szCs w:val="24"/>
        </w:rPr>
      </w:pPr>
      <w:r>
        <w:rPr>
          <w:szCs w:val="24"/>
        </w:rPr>
        <w:t>Artigo 3º - As despesas decorrentes da execução desta lei correrão à conta de dotações orçamentárias próprias, suplementadas, se necessário, nos termos da legislação em vigor.</w:t>
      </w:r>
    </w:p>
    <w:p>
      <w:pPr>
        <w:pStyle w:val="Corpo"/>
        <w:rPr>
          <w:szCs w:val="24"/>
        </w:rPr>
      </w:pPr>
      <w:r>
        <w:rPr>
          <w:szCs w:val="24"/>
        </w:rPr>
        <w:t>Artigo 4º - Esta lei entra em vigor na data de sua publicação.</w:t>
      </w:r>
    </w:p>
    <w:p>
      <w:pPr>
        <w:pStyle w:val="Heading1"/>
        <w:spacing w:before="360" w:after="240"/>
        <w:ind w:hanging="0"/>
        <w:rPr>
          <w:rStyle w:val="Ttulo1Char"/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Style w:val="Ttulo1Char"/>
          <w:b w:val="false"/>
          <w:bCs w:val="false"/>
          <w:caps w:val="false"/>
          <w:smallCaps w:val="false"/>
        </w:rPr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presente Projeto de Lei tem como finalidade garantir aos contribuintes do Estado de São Paulo que adotarem animais o desconto de, no máximo, 10% (dez por cento) sobre o valor devido a título de Imposto sobre a Propriedade de Veículos Automotores - IPVA.</w:t>
      </w:r>
    </w:p>
    <w:p>
      <w:pPr>
        <w:pStyle w:val="Corpo"/>
        <w:rPr>
          <w:szCs w:val="24"/>
        </w:rPr>
      </w:pPr>
      <w:r>
        <w:rPr>
          <w:szCs w:val="24"/>
        </w:rPr>
        <w:t>Excelências, é fato que a pandemia acentuou sobremaneira os casos de abandono de animais e, por conseguinte, acentuou um problema de saúde pública há tempos pontuado pelas associações de proteção animal, qual seja, a falta de estrutura dos canis públicos para garantir o bem-estar animal.</w:t>
      </w:r>
    </w:p>
    <w:p>
      <w:pPr>
        <w:pStyle w:val="Corpo"/>
        <w:rPr/>
      </w:pPr>
      <w:r>
        <w:rPr>
          <w:szCs w:val="24"/>
        </w:rPr>
        <w:t>Em todo o Estado de São Paulo os canis públicos são alvos de reclamações dos cidadãos, uma vez que não garantem o mínimo de dignidade aos animais, amontoando-os em espaço pequenos, sem estrutura e sem qualquer atenção ou cuidado para com os animais, agravando ainda mais o problema e atentando contra a vida destes animais e, por conseguinte, contra a segurança e a saúde dos cidadãos que tem que conviver com esta incapacidade estatal.</w:t>
      </w:r>
    </w:p>
    <w:p>
      <w:pPr>
        <w:pStyle w:val="Corpo"/>
        <w:rPr>
          <w:szCs w:val="24"/>
        </w:rPr>
      </w:pPr>
      <w:r>
        <w:rPr>
          <w:szCs w:val="24"/>
        </w:rPr>
        <w:t xml:space="preserve">Ora, verifica-se que no período de pandemia o abandono de animais domésticos disparou para 70% em relação aos anos anteriores, neste mesmo sentido temos a declaração de uma protetora ao afirmar que </w:t>
      </w:r>
      <w:r>
        <w:rPr>
          <w:i/>
          <w:szCs w:val="24"/>
        </w:rPr>
        <w:t xml:space="preserve">"O número de cães e gatos, entre outros bichos, resgatados no Brasil aumentou cerca de 70% no ano passado, segundo um levantamento da Ampara Animal, uma associação de mulheres que ajuda abrigos e protetores independentes, feito em ao menos 530 deles por todo o país”. </w:t>
      </w:r>
      <w:r>
        <w:rPr>
          <w:rStyle w:val="FootnoteCharacters"/>
          <w:rStyle w:val="FootnoteAnchor"/>
          <w:rFonts w:cs="Arial"/>
          <w:i/>
          <w:szCs w:val="24"/>
        </w:rPr>
        <w:footnoteReference w:id="2"/>
      </w:r>
    </w:p>
    <w:p>
      <w:pPr>
        <w:pStyle w:val="Corpo"/>
        <w:rPr>
          <w:szCs w:val="24"/>
        </w:rPr>
      </w:pPr>
      <w:r>
        <w:rPr>
          <w:szCs w:val="24"/>
        </w:rPr>
        <w:t>Dito isto, é imperioso que o poder público adote medidas efetivas para garantir que os animais sejam tratados com a dignidade e protegidos de todo tipo de crueldade, nos termos do inciso VII, do artigo 225 da Carta Cidadã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levando-se em consideração a necessidade da adoção de políticas públicas arrojadas e responsáveis para o combate aos maus-tratos animais, é </w:t>
      </w:r>
      <w:r>
        <w:rPr>
          <w:i/>
          <w:szCs w:val="24"/>
        </w:rPr>
        <w:t xml:space="preserve">mister </w:t>
      </w:r>
      <w:r>
        <w:rPr>
          <w:szCs w:val="24"/>
        </w:rPr>
        <w:t>a aprovação desta propositura que garante ao contribuinte um meio efetivo de assistir ao Estado na adoção de ações que combatam a crueldade e busquem o bem-estar destes animais, dito isto, rogo pelo apoio de Vossas Excelências para aprovar esse Projeto de Lei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/>
        <w:t>Sala das Sessões, em 21/6/2021.</w:t>
      </w:r>
    </w:p>
    <w:p>
      <w:pPr>
        <w:pStyle w:val="Corpo"/>
        <w:rPr/>
      </w:pPr>
      <w:r>
        <w:rPr/>
        <w:t>a) Delegado Bruno Lima –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ssado em 18/06/2021 às 15:00: </w:t>
      </w:r>
      <w:hyperlink r:id="rId1">
        <w:r>
          <w:rPr>
            <w:rStyle w:val="InternetLink"/>
            <w:sz w:val="18"/>
            <w:szCs w:val="18"/>
          </w:rPr>
          <w:t>https://br.noticias.yahoo.com/ap%C3%B3s-onda-ado%C3%A7%C3%B5es-abandono-animais-232600121.html?guccounter=1&amp;guce_referrer=aHR0cHM6Ly93d3cuZ29vZ2xlLmNvbS8&amp;guce_referrer_sig=AQAAAB_e9gDIx8-v2B5uOZ_HxC4ry61pX9QfK2AvoV7Z4ClLL6cLkGfU0vfaPoZXl2akOKMwhwbdu6z_3fWKsAMls7cI0HCmA5JkNIms1Ovil2ELg5XBf1qwePKO1uj-MplIyMagip9fC7oNgbz3Rp4BptovIEfVk6w3I4U9Wch-wWW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r.noticias.yahoo.com/ap&#243;s-onda-ado&#231;&#245;es-abandono-animais-232600121.html?guccounter=1&amp;guce_referrer=aHR0cHM6Ly93d3cuZ29vZ2xlLmNvbS8&amp;guce_referrer_sig=AQAAAB_e9gDIx8-v2B5uOZ_HxC4ry61pX9QfK2AvoV7Z4ClLL6cLkGfU0vfaPoZXl2akOKMwhwbdu6z_3fWKsAMls7cI0HCmA5JkNIms1Ovil2ELg5XBf1qwePKO1uj-MplIyMagip9fC7oNgbz3Rp4BptovIEfVk6w3I4U9Wch-wWW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03:00Z</dcterms:created>
  <dc:creator>Felipe S. Gomes</dc:creator>
  <dc:description/>
  <cp:keywords/>
  <dc:language>en-US</dc:language>
  <cp:lastModifiedBy>Vitor Cheregati</cp:lastModifiedBy>
  <cp:lastPrinted>2017-03-29T17:12:00Z</cp:lastPrinted>
  <dcterms:modified xsi:type="dcterms:W3CDTF">2021-06-21T21:11:00Z</dcterms:modified>
  <cp:revision>4</cp:revision>
  <dc:subject/>
  <dc:title/>
</cp:coreProperties>
</file>